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жим занятий обучающихся.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333333"/>
          <w:sz w:val="22"/>
          <w:szCs w:val="22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устанавливается следующий </w:t>
      </w:r>
      <w:r>
        <w:rPr>
          <w:b/>
          <w:color w:val="000000"/>
          <w:sz w:val="24"/>
          <w:szCs w:val="24"/>
          <w:u w:val="single"/>
        </w:rPr>
        <w:t>режим работы</w:t>
      </w:r>
      <w:r>
        <w:rPr>
          <w:color w:val="000000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чало уроков в 1-й смене в 8-00; продолжительность одного урока - 45 минут; перемены между уроками в соответствии с требованиями СанПиН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 вторую смену не могут обучаться обучающиеся 1-х, 5-х, 9-х, 10-х и 11-х клас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руппы кратковременного пребывания функционируют по гибкому режиму: от 2 до 5 раз в неделю, от 3 до 5 часов в день, в зависимости от потребностей родителей (их 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ение в 1-м класс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уществляется с соблюдением следующих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ребований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первых классов в первом полугодии устанавл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ступенчатый»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ентябре – 3 урока по 35 минут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ктябре – 4 урока по 35 минут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второй четверти – 4 урока по 35 минут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январь – май - по 4 урока по 45 минут каждый</w:t>
      </w:r>
    </w:p>
    <w:p>
      <w:pPr>
        <w:pStyle w:val="Style16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проводятся по 5-дневной учебной неделе;</w:t>
      </w:r>
    </w:p>
    <w:p>
      <w:pPr>
        <w:pStyle w:val="Style16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водится без балльного оценивания знаний обучающихся;</w:t>
      </w:r>
    </w:p>
    <w:p>
      <w:pPr>
        <w:pStyle w:val="Style16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начальных классах сдвоенные уроки не проводятся.</w:t>
      </w:r>
    </w:p>
    <w:p>
      <w:pPr>
        <w:pStyle w:val="Normal"/>
        <w:spacing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в </w:t>
      </w:r>
      <w:r>
        <w:rPr>
          <w:b/>
          <w:sz w:val="24"/>
          <w:szCs w:val="24"/>
        </w:rPr>
        <w:t>5-11 классах</w:t>
      </w:r>
      <w:r>
        <w:rPr>
          <w:sz w:val="24"/>
          <w:szCs w:val="24"/>
        </w:rPr>
        <w:t xml:space="preserve"> сдвоенные уроки допускаются для проведения лабораторных, контрольных работ, уроков технологии. Сдвоенные уроки по основным предметам для обучающихся 5-11 классов допускаются при условии их проведения следом за уроком физкультуры или динамической паузой продолжительностью не менее 30 минут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началом факультативных занятий  и последним уроком обязательных занятий устраивается перерыв продолжительностью в 45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Максимально допустимая нагруз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часах в неделю устанавливается Министерством образования и науки Республики Дагестана.</w:t>
      </w:r>
    </w:p>
    <w:p>
      <w:pPr>
        <w:pStyle w:val="Style16"/>
        <w:ind w:left="1416" w:firstLine="42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 кл. – 21 часов                                         7 кл. – 35 ча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-4 кл. – 26 часов                                      8 кл. – 36 час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 кл. – 32 час                                             9 кл. – 36 часов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 кл. – 33 часа                                    10-11 кл. – 37 часов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Учебный г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Учреждении начинается 1 сентября, если это число приходится на выходной день, то в этом случае учебный год начинается в первый следующий за ним рабочий ден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должительность учебного года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1-ом классе не менее 33 недель,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 2 - 11-х  классах - не менее 34 недель без учета государственной (итоговой) аттестации. Учебный год в Учреждении в 1-9 классах делится на четверти, в 10-11-х классах – на полугод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Продолжительность канику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станавливается в течение учебного года - не менее 30 календарных дней, летом не менее 8 нед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сен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с 1 ноября по 8  ноября (8 дне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им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с 30 декабря по 8 января (10 дне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есен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с 20 марта по 31 марта (12 дней)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ет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со дня окончания учебного года по 31 августа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8:00Z</dcterms:created>
  <dc:creator>Admin</dc:creator>
  <dc:description/>
  <cp:keywords/>
  <dc:language>en-US</dc:language>
  <cp:lastModifiedBy>Admin</cp:lastModifiedBy>
  <dcterms:modified xsi:type="dcterms:W3CDTF">2017-12-25T08:01:00Z</dcterms:modified>
  <cp:revision>1</cp:revision>
  <dc:subject/>
  <dc:title/>
</cp:coreProperties>
</file>