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жинабинская средняя общеобразовательная школа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нят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едагогическом совете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(протокол № 1 от 29 августа 2016 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 xml:space="preserve">Годовой план работы школы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96"/>
          <w:szCs w:val="96"/>
        </w:rPr>
        <w:t>на 2016 – 2017 учебный год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делы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Georgia" w:hAnsi="Georgia"/>
          <w:sz w:val="20"/>
          <w:szCs w:val="20"/>
        </w:rPr>
        <w:t xml:space="preserve">Календарное планирование системы </w:t>
      </w:r>
    </w:p>
    <w:p>
      <w:pPr>
        <w:pStyle w:val="Style17"/>
        <w:ind w:left="426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организационных  мероприятий школы  …………………………………………..….. с.  4 - 17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426" w:hanging="426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Совещания при директоре ……………………………………………………………………. с.  18 - 21</w:t>
      </w:r>
    </w:p>
    <w:p>
      <w:pPr>
        <w:pStyle w:val="Style17"/>
        <w:ind w:left="426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Georgia" w:hAnsi="Georgia"/>
          <w:sz w:val="20"/>
          <w:szCs w:val="20"/>
        </w:rPr>
        <w:t xml:space="preserve">Контрольно – инспекционная  деятельность заместителей </w:t>
      </w:r>
    </w:p>
    <w:p>
      <w:pPr>
        <w:pStyle w:val="Style17"/>
        <w:ind w:left="426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директора  по учебно – воспитательной  работе .…………………………………… с.  22 - 35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Календарное планирование  научно – методической работы в школе ….. с.  36 - 45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Планы экспериментальной работы в школе ……………………………………….... с.  47 - 50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Календарное планирование  воспитательной работы в школе ………….……. с. 51 - 70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Календарное планирование  социально – психологической службы ………. с. 71 – 88</w:t>
      </w:r>
    </w:p>
    <w:p>
      <w:pPr>
        <w:pStyle w:val="Style17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Календарное планирование работы школьной библиотеки ……………………. с. 89 - 102 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numPr>
          <w:ilvl w:val="0"/>
          <w:numId w:val="17"/>
        </w:numPr>
        <w:ind w:left="567" w:hanging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Планирование административно - хозяйственной деятельности школы …… с.  103 -104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567" w:hanging="567"/>
        <w:jc w:val="both"/>
        <w:rPr>
          <w:rFonts w:ascii="Bookman Old Style" w:hAnsi="Bookman Old Style" w:cs="Bookman Old Style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Основная цель школы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i/>
          <w:sz w:val="20"/>
          <w:szCs w:val="20"/>
          <w:highlight w:val="yellow"/>
        </w:rPr>
      </w:r>
    </w:p>
    <w:p>
      <w:pPr>
        <w:pStyle w:val="Normal"/>
        <w:ind w:left="1276" w:hanging="1276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 1.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3.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4.Создание условий для проявления творческой индивидуальности каждого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5. Формирование духовно – нравственной личности, воспитание гражданственности и патриотизма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6.Формирование основ культуры поведения, общения, построения межличностных и деловых отношений, развитие коммуникативных УУД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7.Развитие навыков самоуправления  и регулятивных УУД в учебной и во внеклассной деятельности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8.Создание условий для  активного участия  родителей в соуправлении школой.</w:t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</w:r>
    </w:p>
    <w:p>
      <w:pPr>
        <w:pStyle w:val="Normal"/>
        <w:ind w:left="1985" w:hanging="12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56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вгуст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 на новый учебный год (учебная нагруз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Конец  августа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чебных и внеклассных занятий по ступеням и профилям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ремонт , готовность кабинетов к новому учебному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хо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арификации педагогического персон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ултан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готовности школы к новому учебному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школы к новому учебному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плана работы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и проведение педагогического совета по тем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«утверждение учебно-воспитательного плана и распределения учебной нагруз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9 августа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функциональных обязанностей административного совета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лассов на новый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й отче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ценария к празднику Дня Зн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сентя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.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адиционных августовских городских конференциях (по граф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и педагогических и руководящи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етней занятости учащихся и учащихся группы р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пришкольном учас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лтанов К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ентябрь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13"/>
        <w:gridCol w:w="32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сдача отчета по комплектованию кадров в бухгалтерию и РУ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сдача отчета ОШ -1, ОШ – 9,РИК-83 в РУ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: «утверждение всех школьных планов, Выбор комиссии по аттестации учителей на соответствия занимаемой должност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5 г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ого планирования на новый учебный го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школьного компонента, кружков, секций, ГПД; составление расписания занят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сячник всеобуча</w:t>
            </w:r>
            <w:r>
              <w:rPr>
                <w:sz w:val="20"/>
                <w:szCs w:val="20"/>
              </w:rPr>
              <w:t xml:space="preserve"> (по плану)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,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етней занятости учащихс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, 14, 21, 28 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, 12, 19, 26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-правовая база ОУ. Ведение школьной документаци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тя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и ЧС. Охрана тру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ентя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ные задачи школы по повышению эффективности и качества образовательного процесса в новом учебном году в свете основных положений национальной образовательной инициативы «Наша новая школа» и в условиях внедрения ФГО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ентя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учителей в период перехода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ентя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сентябрь. Подготовка к общешкольным родительским собраниям, родительскому комитету, совету школы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сентя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по всеобучу. Организация питания школьников.</w:t>
            </w:r>
          </w:p>
          <w:p>
            <w:pPr>
              <w:pStyle w:val="Normal"/>
              <w:ind w:left="8997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тя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биологи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идова У.Д., руководитель Ш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школьные родительские собрания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– 4 кл. – </w:t>
            </w:r>
            <w:r>
              <w:rPr>
                <w:b/>
                <w:sz w:val="20"/>
                <w:szCs w:val="20"/>
              </w:rPr>
              <w:t>20 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кл. – </w:t>
            </w:r>
            <w:r>
              <w:rPr>
                <w:b/>
                <w:sz w:val="20"/>
                <w:szCs w:val="20"/>
              </w:rPr>
              <w:t>23 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кл. – </w:t>
            </w:r>
            <w:r>
              <w:rPr>
                <w:b/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тября 2015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тябрь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5, 12, 19, 29  октябр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015 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день профилак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, 10, 17, 24, 31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 шко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вожатая., педагоги - 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опекаемых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ллаева Х.И.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пожилого челове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ева Р.А., педагоги - 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Учи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ева Р.А., педагоги - 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Собрание: «порядок организации общественного наблюдения за проведением муниципального этапа всероссийской олимпиады шк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., руководители ШМО, педагоги - психолог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План работы на октяб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лисулта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еминар «Регулятивные У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5 октября 201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бдуллаева Х.И., Алие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 xml:space="preserve">Педсовет: « Итоги успеваемости за первую четвер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октября. Зам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стандарта второго поколения – формирование ориентиров и норм поведения ученика ново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2 октября 2015 г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,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«Особенности работы учителей в период перехода на Федеральный государственный стандарт основного обще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1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ов в основной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,Маммаев М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го паспорта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олимпиад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ической службы. Планирование осен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6 октября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географ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султанов А.М., руководитель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школьного тура Всероссийской олимпиады школьников по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., руководители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лому педагогическому совету «Адаптация шк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ябрь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, 9, 16, 16, 23, 30 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3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, 14, 21, 28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ий совет по теме: </w:t>
              <w:tab/>
              <w:t>Обновление содержания учебного процесса в условиях внедрения новых образовательных стандартов.</w:t>
              <w:tab/>
              <w:t xml:space="preserve"> ноябрь 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ноябрь 2015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хманов А.М.,ГамидоваП.Д. Гулмагомед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План работы на нояб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улт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учебного процесса в условиях внедрения новых образовательных стандар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,Гамидова П.Д. Гулмагомедова С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 – педагогическое сопровождение современного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едагог, Зам по ВР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МО классных руководителей «Духовно – нравственное воспитание граждан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в контексте стратегии модернизации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8 ок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I четверти. ВШ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 ноября 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., Зам по ВР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итания школьников. Работа школьной стол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 ноя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самоуправления (с приглашением учащихс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преподавания в 4-х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ноя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рахманов А.М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ое комплектование на 2015 - 2016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ноябрь 205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Собрание: «Положение о промежуточной и итоговой аттестации учащихся; Законопроект РД «об ответственности родителей за воспитание и обучение детей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Ноя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.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общественных дисципл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., руководитель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учащихся 9-х, 11-х классов по профори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., 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кабрь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, 14, 21, 28  декабря 2014 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1 дека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5, 12, 19, 26 декабря 2015 г</w:t>
            </w:r>
            <w:r>
              <w:rPr>
                <w:i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учителей,  работающими с обучащимися на д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контрольные работы за первое полугодие 2014 – 2015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ултанов А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,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учащихся в муниципальном этапе Всероссийской олимпиады школьников по предме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, руководители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ева Р.А.., педагоги – организаторы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ГО и ЧС. План работы на декаб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 школе – новые учителя. Или чему еще нам надо учить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Алиева Р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еминар «Личностные У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на 2015 – 2014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Б и ОТ при проведении новогодних мероприятий и во время кани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8 дека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, Султанов К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даптации учащихся 1-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адамова Х 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кружков, секций, факультативов, курсов по выбору, ГПД за первое полугодие 2014 – 20145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 дека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Алиева Р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ые итоги первого полугодия 2015 – 2016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1 дека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Алиева Р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. ПДД, ППБ накануне зимних кани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8 дека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, 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иностранн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аватова А Г., руководитель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: «Итоги первого полуг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Январь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1, 18, 25  янва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5 янва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, 23, 30  января 2015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итогам первого полугодия (по график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 и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 в 1-х классах по теме: «Усвоение программы букварного пери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а У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 ГО и ЧС. План работы на янва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 янва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улт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мировоззренческой культуры педагога – приоритетное направление модернизации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январ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Алиева Р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еминар «Познавательные У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январ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.И., Алиева Р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янва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1 января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дел по движению учащихся, правонарушений и преступлений среди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январь 201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м по УВР, соц.педагог, зам. по 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ОБЖ и ПД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январ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учащихся в Республиканском этапе Всероссийской олимпиады школьников по предме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Руководители 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едагогическому  совету по теме: «Утверждение и проработка положения промежуточной аттест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русского языка и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лейманова А.У., руководитель Ш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евраль 2016</w:t>
      </w:r>
      <w:r>
        <w:rPr/>
        <w:t xml:space="preserve"> г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, 8, 15, 22  феврал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2 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, 13, 20, 27  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аникулы по особому граф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а У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военно-патриотического 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 организ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физической культуры и ОБ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 и физической культуры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Спортивно-массовая работа в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Н.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иторинг в деятельности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ь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Алиева Р.А., Насруллаева К.А.,Гамидова П.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психолого – педагогического сопровождения в успешной социализации и самоактуализации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ст.Вожатая, Зам. по ВР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грация воспитательной и профилактической работы  как одно из условий предупреждения асоциального поведения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ь 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, соц.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в рамках месячника военно-патриотического 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1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 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а У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уча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5 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военно-патриотического 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2 февра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учащихся в республиканском этапе научно-практической конференции «Юность – науке и техни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рт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, 15, 22, 29 марта 2016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 Проверка состояния учебных кабин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2 март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, 13, 20, 27  март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(по график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рофори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физики и хим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шидов С.А.., руководитель ШМ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арт 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сурсы современного урока, обеспечивающие освоение новых образовательных стандарт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март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бдурахманов А.М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еминар «Коммуникативные У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 март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оц педаго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 как средство социализации и адаптации учащихся в современных услов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500" w:hanging="425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рт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библиоте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март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карова З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профориентации. Планирование весенних каникул. Планирование ремонта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  март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улейманова А.У.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: «итоги за третью четверть, проблемы по внедрению ФГОС в основной шк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Абдурахманов А.М.., классные руководи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прель 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 12, 19, 26  апреля 2015 г.</w:t>
            </w:r>
            <w:r>
              <w:rPr>
                <w:sz w:val="20"/>
                <w:szCs w:val="20"/>
              </w:rPr>
              <w:t xml:space="preserve"> 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6 апреля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, 10, 17, 24  апреля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санитарной очис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кабин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пекаемых детей и выход в семьи трудных подрос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е собрания 9, 11 кл. «Итоговая аттестация 2015 – 2016 учебного года» (по графи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Дружбы. Итоги работы спортивных се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Т.М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математики и инфор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аев М.А., руководитель ШМ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ГО и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чителем образовательного пространства как элемент его педагогического мастерств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А.М.,  Гулмагомедова С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«Профессионализм и педагогическое мастерство современного педаг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бдурахманов А.М.., руководители ШМ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предварительная нагрузка. Утверждения графика отпуско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2 апре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порождающие нежелание учиться: причины и способы преодо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Гулмагомедова С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комплектование 10-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бора учащихся в 1-й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магомедова С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утверждение графика отпус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 учащихся 9х, 11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6  апре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анитарны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, 10, 17, 24, 31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хран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4  мая 2016 г.Султанов К.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профилактический д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8, 15, 22, 29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Х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благоустройству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9 М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 по ВР, педагоги – организ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итогам года (по графику), родительский комитет по итогам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военным сборам для учащихся 10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За честь школы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педагоги- организаторы.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Последний звонок» для 9х. 11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 педагоги – организаторы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ГО и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 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государственная аттестация 2015 – 2016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3 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ические советы по допуску учащихся выпускных классов к итоговой аттестации и переводу учащихся в следующий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0, 27 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 «Итоги 2015 – 2016 учебного года. Планирование работы на 2015 – 2016 учебный г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0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., руководители ШМ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ов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экспериментам в 2015 – 2016 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А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ных работ по подготовке школы к новому учебному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0 мая 201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аздников «За честь школы» и «Последний звон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7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2015 – 2016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1  ма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: «допуск учащихся 9, 11. Классов к итоговой аттестации. Перевод учашихся первого класса»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м По УВР, классные руководители.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: «Перевод учащихся 2-8 ,10- классов, итого за год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м по УВР, классные руководител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нь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рганизаци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итогам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оветы по выпускным класс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пришкольном учас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 в 9-х и 11-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ервых и 10-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аУ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аздновании «Дня независимо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– контроль за организацией отдыха трудных подрос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й площа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7"/>
        <w:ind w:left="0" w:hanging="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Georgia" w:hAnsi="Georgia"/>
          <w:b/>
          <w:sz w:val="20"/>
          <w:szCs w:val="20"/>
        </w:rPr>
        <w:t>Совещания при директоре</w:t>
      </w:r>
    </w:p>
    <w:p>
      <w:pPr>
        <w:pStyle w:val="Style17"/>
        <w:ind w:left="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5529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4"/>
        <w:gridCol w:w="36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бсуждает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Август</w:t>
            </w:r>
            <w:r>
              <w:rPr>
                <w:sz w:val="20"/>
                <w:szCs w:val="20"/>
              </w:rPr>
              <w:t xml:space="preserve"> 24 -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иемки школы к новому учебному году (санитарно – гигиенический режим, техника безопасн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естители директор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утверждение функциональных обязанностей руководителей структурных подраздел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ормативно – правовой баз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иректор, заместители директор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ому совету по теме «Федеральный государственный стандарт основного общего образования: актуальные вопросы введе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иректор, заместители директор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ведению праздничных линеек, посвященных Дню Знани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бучающихся по классам, устройство выпускников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и утверждение плана работы на перв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 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чебных занят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ентябрь</w:t>
            </w:r>
            <w:r>
              <w:rPr>
                <w:sz w:val="20"/>
                <w:szCs w:val="20"/>
              </w:rPr>
              <w:t>,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в первый учебный ден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учебника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ОТ и ТБ, противопожарным мероприятиям. ГО и ЧС, подготовка и проведение учебной эваку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школьного травматизма и работа по ПДД в рамках месячни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П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 администрации, учителей и классов, составление графика проведения общешкольных родительских собра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школе (тарификация, расписание, ОШ, рабочие программ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рганизации детского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личных дел сотруд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го паспорта школы, классов, банка данных трудных 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ации по технике безопасности, наличие стендов, планов эвакуации в кабинетах, своевременность проведения инструктажа с обучающимися по ТБ на рабочих мест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личных дел обучающихся и документов строгой отчет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начальной школы по адаптации первоклассников к обучению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го самоуправления, проведение осеннего кросса и туристического сл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раздника Дня Уч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по всеобуч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сячника биолог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на октябр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школьных и муниципальных этапов ВОШ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обеспечению  развития , защиты и поддержки русского языка в РД на 2014-2015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ктябрь</w:t>
            </w:r>
            <w:r>
              <w:rPr>
                <w:sz w:val="20"/>
                <w:szCs w:val="20"/>
              </w:rPr>
              <w:t>, 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следования семей обучающихся разных категорий, оформление акт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>Подготовка к педагогическому совету по теме: «Приоритетность формирования УУД в системе современного образова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щешкольных мероприятий по воспитательной рабо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и успеваемость обучающихся, стоящих на внутришкольном учете, группы социального рис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миниму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ого здания к зи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ХЧ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учителя над навыками чт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начальной 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осенн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оябрьского педагогического сов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одительских собраний по итогам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ябр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, 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работы и внутришкольного контроля на втор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адаптации обучающихся 5-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стители директора, педагоги классные 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>Педагогический совет по теме: «Приоритетность формирования УУД в системе современного образова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работы ГП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студных и вирусных заболеваний (анализ по школе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ковый  вра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екабр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ТП,  работа с трудными обучающимися, профилактика правонаруш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, социальный педагог,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– контроль за работой учителей и состояние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овогодних мероприятий с обучающимися по параллеля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 световой режим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выпускны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 на зимних каникул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праздникам, техника безопасности, ПБ,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ллектива во время зим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кольной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ации по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ормативно – правовой базы – основные докумен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ограммы букварного периода – итоги КОК в перв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к государственной и итоговой аттестации в форме ЕГЭ и ОГЭ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адаптации учащихся 1.5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еврал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– массов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военно – патриотическому воспитани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перв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начальной 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математиеи в школе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ного материал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учителя предметн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ЕГЭ и ОГЭ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творческ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ксперимент «Формирование УУД на урока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М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рт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третьей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, имеющими одну тройку за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усского языка в 9.11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ного материал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ЕГЭ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 Учителя предметн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педагогическому совету по теме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Эффективность управления качеством образования на основе внедрения информационных технологий и образовательного мониторинга УВП»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бинетов (санитарное состояние, методическое обеспечение, использование ТСО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монтных работ на лет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прель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итоговой аттестации в форме ЕГЭ, работа с родителя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урсов по выбору, новый учебный пла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праздников «За честь школ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бучающихся в первые класс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й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благоустройству школьной территор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ка «Последний звонок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тпус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едварительного набора обучающихся в первые и десятые классы, расстановка кадров в пят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ыпускников начальной школы к продолжению образования в среднем звен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дагогического состава к участию в проведению государственной итоговой аттестации, расстановка кад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работы школы, сверстывание годового плана и анализа работы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ого вечера. Итоги проведения ЕГЭ, подготовка школы к первому этапу приемки школы (кабинеты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ВНУТРИШКОЛЬНОГО КОНТРОЛЯ</w:t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5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Цели внутришкольного контроля: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ценка уровня соответствия образовательной подготовки учащихся базисным требованиям;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явление причин трудностей и недостатков, имеющих место в каком-либо звене учебной работы школы;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улировка выводов о дальнейшей деятельности руководителей и членов школьного коллектива;</w:t>
      </w:r>
    </w:p>
    <w:p>
      <w:pPr>
        <w:pStyle w:val="Normal"/>
        <w:numPr>
          <w:ilvl w:val="0"/>
          <w:numId w:val="5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азание методической помощи учителям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благоприятные условия для развития школы;</w:t>
      </w:r>
    </w:p>
    <w:p>
      <w:pPr>
        <w:pStyle w:val="Normal"/>
        <w:numPr>
          <w:ilvl w:val="0"/>
          <w:numId w:val="30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заимодействие администрации с педагогическим коллективом школы;</w:t>
      </w:r>
    </w:p>
    <w:p>
      <w:pPr>
        <w:pStyle w:val="Normal"/>
        <w:numPr>
          <w:ilvl w:val="0"/>
          <w:numId w:val="30"/>
        </w:numPr>
        <w:autoSpaceDE w:val="false"/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но-обобщающий контр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08"/>
        <w:gridCol w:w="3808"/>
        <w:gridCol w:w="2007"/>
        <w:gridCol w:w="2071"/>
        <w:gridCol w:w="1969"/>
      </w:tblGrid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1, 10 клас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й нагруз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беседование. Приказ.</w:t>
            </w:r>
          </w:p>
        </w:tc>
      </w:tr>
      <w:tr>
        <w:trPr>
          <w:trHeight w:val="6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адаптационного периода в 1 класс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, логопед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, педагог-психолог, руководители ШМО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консулиу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7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спеваемости и посещаемости в 9,11  класс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одготовки учащихся к предметам, посещаемости. Состояние профориентационной рабо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уровня преподавания в 4 классе и степени адаптации учащихся к средней школ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педагог-психолог, руководитель ШМО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, имеющих неуспевающих по предм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о-обобщающий контроль в 10  класс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, педагог-психолог 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34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ровня ЗУН учащихся, обучающих на дом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азового уровня образования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7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на уроке с учащимися 2-9 классов, испытывающих трудности в обуч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, приемы мотивации и стимулирования, учащихся в процессе обуче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и.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факультативных, профильных, кружковых зан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, ВР, педагог-психолог 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11 класс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4 класс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и успешности. Изучение уровня работоспособности учащихся, их познавательной актив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,педагог-психолог 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9   класс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во втором полугод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руководители М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разовательных программ во втором полугод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руководители М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профессиональной деятельности учителей школ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фессиональных качеств учителей и затруднений в рабо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руководители М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вка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езультативности учебного процес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руководители М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формления аттесстатов выпускник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своевременность оформление аттесмстатов выпуск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,Заместител директора по УВР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</w:tbl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ий контроль</w:t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77"/>
        <w:gridCol w:w="3600"/>
        <w:gridCol w:w="2074"/>
        <w:gridCol w:w="1854"/>
        <w:gridCol w:w="2278"/>
      </w:tblGrid>
      <w:tr>
        <w:trPr>
          <w:trHeight w:val="8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47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– но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1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,6 клас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 УВР , учитель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3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учащимис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 1-11 класс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вещание при директо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ость учащихся в кружках  и факультативах  школы и учреждениях Д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посещаемости занятий учащимис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ВР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при завуч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67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по ликвидации пробелов в знаниях уча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и умений учащихся 4–11 классов по русскому языку и матема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клас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 УВР , учитель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документацию по технике безопасности в кабинетах физики, химии, информатики, трудового обучения, уроки физкульту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</w:t>
            </w:r>
            <w:r>
              <w:rPr>
                <w:color w:val="000000"/>
                <w:sz w:val="20"/>
                <w:szCs w:val="20"/>
              </w:rPr>
              <w:t>, АХЧ, лаборант, зав. школьными мастерски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структажей по Т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ктической части программы по физике, химии, биологии, географии, окружающему миру, 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прохождения програ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учителями, корректировка программ, протокол.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психолог, социальный педаго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учителями.</w:t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первоначального чтения и письма (1 класс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 УВР, учитель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с детьми,  имеющими высокую мотивацию к учебно-познава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 и методическом совете</w:t>
            </w:r>
          </w:p>
        </w:tc>
      </w:tr>
      <w:tr>
        <w:trPr>
          <w:trHeight w:val="6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редметных кружков и секций в системе 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</w:t>
            </w:r>
            <w:r>
              <w:rPr>
                <w:color w:val="000000"/>
                <w:sz w:val="20"/>
                <w:szCs w:val="20"/>
              </w:rPr>
              <w:t xml:space="preserve">ВР, УВР начальных классо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дивидуальной работы с учащимися по ликвидации пробелов в знаниях в урочное и внеуроч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ей по ликвидации пробелов в знаниях учащихся. Особое внимание выпускным классам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знаний в 1-4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Готовность школы к итоговой аттестации 9, 11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писания экзаменов, списков экзаменационных комисс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отовность к летне-оздоровительному пери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ов работы оздоровительного  лагеря, списков учащих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 У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административном совете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Оценка уровня обученности учащихся 5–8, 10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учащихся по предмета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ка чтения в 5,6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Итоговая аттестация. Контроль и проведение выпускных экзам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 учащих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сдачи выпускных экзамен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Персональный контроль</w:t>
      </w:r>
    </w:p>
    <w:tbl>
      <w:tblPr>
        <w:tblW w:w="1448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007"/>
        <w:gridCol w:w="4542"/>
        <w:gridCol w:w="1869"/>
        <w:gridCol w:w="1376"/>
        <w:gridCol w:w="2519"/>
      </w:tblGrid>
      <w:tr>
        <w:trPr>
          <w:trHeight w:val="17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–  октябр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 учителей 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тодов работы учителей, оказание  методической помощи в изучении учебных про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</w:t>
            </w:r>
          </w:p>
        </w:tc>
      </w:tr>
      <w:tr>
        <w:trPr>
          <w:trHeight w:val="92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</w:t>
              <w:br/>
              <w:t xml:space="preserve"> ноябр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певаемости и посещаемости учебных занятий детей «группы риска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учащимися и их родителями, организация помощ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ня преподавания аттестуемых учи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стемы работы аттестуемых</w:t>
            </w:r>
            <w:r>
              <w:rPr>
                <w:sz w:val="20"/>
                <w:szCs w:val="20"/>
              </w:rPr>
              <w:t xml:space="preserve"> учи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, характеристика-представление.</w:t>
            </w:r>
          </w:p>
        </w:tc>
      </w:tr>
      <w:tr>
        <w:trPr>
          <w:trHeight w:val="6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</w:rPr>
              <w:t>–</w:t>
              <w:br/>
              <w:t xml:space="preserve"> апрел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истемы работы учителей с целью обобщения и распространения их передового опыта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работы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 УВР, руководители Ш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</w:t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осещения уроков  и внеклассных мероприятий учителями-предметникам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обобщить методы работы аттестуемых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</w:t>
            </w:r>
            <w:r>
              <w:rPr>
                <w:color w:val="000000"/>
                <w:sz w:val="20"/>
                <w:szCs w:val="20"/>
              </w:rPr>
              <w:t>уководители Ш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етодических объединениях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Контроль  ведения  школьной документации</w:t>
      </w:r>
    </w:p>
    <w:tbl>
      <w:tblPr>
        <w:tblW w:w="14269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443"/>
        <w:gridCol w:w="5070"/>
        <w:gridCol w:w="2348"/>
        <w:gridCol w:w="2161"/>
      </w:tblGrid>
      <w:tr>
        <w:trPr>
          <w:trHeight w:val="4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10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, программы для факультативов и кружковых занятий, элективных курсов, планы работы предметных МО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рограмм и планов целям, задачам и требованиям федеральных программ, локальных акт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утверждение программ, планов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акте ЖБУ обучающихся, устранение замечаний прошлого учебного года, работа с документами вновь прибывших обучающихс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классными руководителями и учителями – предметниками</w:t>
            </w:r>
          </w:p>
        </w:tc>
      </w:tr>
      <w:tr>
        <w:trPr>
          <w:trHeight w:val="8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 Электронный журна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журнала, наличие сведений об учащихся и их родителях. Занятость учащихся в кружках и факультативах. Листок здоровья. </w:t>
            </w:r>
            <w:r>
              <w:rPr>
                <w:sz w:val="20"/>
                <w:szCs w:val="20"/>
              </w:rPr>
              <w:t>Правильность и аккуратность ведения. Проведение вводного инструктажа по ТБ с обучающими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дневников 4, 5, 10, 11 класс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6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журнал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. Своевременная запись тем проведённых уроков учителями – предметниками, работа с «2», накопляемость оцено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7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чих тетрадей по русскому языку и математике 4, 5, 9 класса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единого орфографического режима, выполнение работы над ошибками, объективность оценивания, качество проверки, своевременность проверки, эстетика ведения тетрад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 факультативов и индивидуальных занятий, кружковой работы, ГПД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194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изучение состояния журналов на конец 1 четверти, объективность выведения четвертных оценок, выполнение програ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3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традей для контрольных работ по математике в 2-11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3, 6, 8 кла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6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1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полнения журналов кружковой, курсовой и факультативной работы, ГПД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8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традей по развитию речи по русскому языку в 3,5-8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и объективность выставления оценок, выполнение работ над ошиб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ыполнения програм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грамм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8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чих тетрадей  по географии (6 кл.), ОБЖ(5,), истории (7,9), по обществознание (10кл.),  русскому языку и математике (2кл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2, 7, 9, кла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4,5,8клас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верка рабочих тетрадей по русскому языку и математике в 1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Ш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7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чих тетрадей по английскому языку 4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  <w:bookmarkStart w:id="0" w:name="_GoBack"/>
            <w:bookmarkEnd w:id="0"/>
            <w:r>
              <w:rPr>
                <w:sz w:val="20"/>
                <w:szCs w:val="20"/>
              </w:rPr>
              <w:t>, 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в 3,6,9,10 классах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во 2, 7, 11 классах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ция к экзаменам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подбором экзаменацион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ями-предметниками</w:t>
            </w:r>
          </w:p>
        </w:tc>
      </w:tr>
      <w:tr>
        <w:trPr>
          <w:trHeight w:val="9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 ПД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5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летнему отдыху в школьном лагер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й контр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  <w:gridCol w:w="2280"/>
        <w:gridCol w:w="1489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математике и русскому языку в 5 класс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тоги начальной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матема-тике и русскому языку во 2-11 классах по теме: «Повтор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о 2-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,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стории, математики, русского языка, физкультуры, английского язы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уроке, виды работ на уроках . Знакомство с вновь прибывшими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тестовые работы по физкультуре в 5 – 8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. Предъявление единых требований к обучающим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географии, обществознания в 6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ыслительной деятельности учащихся, вовлечение их в творческий процесс учебной деятельности, осознанное усвоение материала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в 8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русскому языку в 3-х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Состав слова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математике 2-4 классах по теме «Вычисление неизвестных компонент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Умение вычислять неизвестный компонент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ОБЖ 2-6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ые контрольные работы по предметам в 2-11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 биологии , окружающий мир в 1-4, 10,5-7 класс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ёмы; эколог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уроков технологии (1,4,5), химии (8кл.), физики (7,10к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техники безопасности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, имеющих неуспевающих по предмету 2-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, система работы с неуспевающи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ОУН в 3-4 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 в 3кл. – написать простой план письменно передать содержание текста; 4кл.- составить план и письменно передать содерж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ь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ем, обсуждение на МО, справка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литературы  2 -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форм и методов работы учител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математике в 2-3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формированности знаний и умений во 2 кл.- выполнение действий сложения и вычитания в пределах сот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. – умножение и деление двухзначного числа на однознач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рез по географии и обществознанию 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алгебре в 7 классах по теме: «Формулы сокращенного умноже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ОУН в 1 классах по русскому языку, по математ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ечат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в пределах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обучаю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, обществознанию  в 10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ровня зн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узыки 1-8 кл. и административный срез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учителями 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контрольные работы по математике и русскому языку в 1-4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 1-4,5,6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контрольные работы по русскому языку и математике в 5-8,10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ровень обученности на конец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ОДГОТОВКИ </w:t>
        <w:br/>
        <w:t>К ЕДИНОМУ ГОСУДАРСТВЕННОМУ ЭКЗАМЕНУ В 11-Х КЛАССАХ И АТТЕСТАЦИИ В НОВ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9-Х КЛАСС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 – 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3119"/>
      </w:tblGrid>
      <w:tr>
        <w:trPr>
          <w:trHeight w:val="3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 ЕГЭ в 11 классах и новой формы аттестации в 9-х классах». 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м по УВР</w:t>
            </w:r>
          </w:p>
        </w:tc>
      </w:tr>
      <w:tr>
        <w:trPr>
          <w:trHeight w:val="5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еречня учебной литературы и материалов по подготовке к ЕГЭ и новой форме аттестации в 9-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о предметам</w:t>
            </w:r>
          </w:p>
        </w:tc>
      </w:tr>
      <w:tr>
        <w:trPr>
          <w:trHeight w:val="7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организацию и проведение ЕГЭ в 11-х  и новой формы аттестации в 9-х классах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лисултанов</w:t>
            </w:r>
          </w:p>
        </w:tc>
      </w:tr>
      <w:tr>
        <w:trPr>
          <w:trHeight w:val="7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организацию и проведение ЕГЭ в 11-х  и новой формы аттестации в 9-х классах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лисултанов</w:t>
            </w:r>
          </w:p>
        </w:tc>
      </w:tr>
      <w:tr>
        <w:trPr>
          <w:trHeight w:val="6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создание базы данных учащихся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лисулта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551"/>
                              <w:gridCol w:w="31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ирование учащихся 11 классов по вопросам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ЕГЭ, классные руководители,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ирование учащихся 9 класса по вопросам подготовки к новой форме аттест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, классные руководители,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е консультации с родителя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учителей русского языка, математики, биологии, физики, информатики. Подготовка учителей и учащихся к новому виду итоговой аттестации. Обеспечение готовности учащихся выполнять задания различн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, руководи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 ВР, соц.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нформационного стенда для учащихся и их родителей «ЕГЭ в 11-х классах и новая форма аттестации в 9-х класс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по ВР, 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 письменных заявлений выпускников о выборе экзаменов в форме ЕГЭ (предварительный выбо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 письменных заявлений выпускников о выборе экзаменов в форме ЕГЭ (окончательный выбо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марта 2016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базы данных по О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базу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учащимися:  Проведение классными руководителями выпускных классов бесед-разъясн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одержание и цели проведения ЕГЭ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рганизацией и технология проведения ЕГ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ланковая документация ЕГЭ. Технология заполнения бланков от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знакомство с информацией на сайта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    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io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  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sedu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;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ыбор оптимальной стратегии подготовки к ЕГЭ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родительских собраний выпускников и родителей (законных представ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имерная повестка дн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 порядке окончания учебного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 учете результатов ЕГЭ при выставлении итоговых отмет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 организации приема и рассмотрения апелляций по результатам ЕГЭ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 организации выдачи свидетельств о результатах ЕГЭ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правилах приема в ВУЗы и ССУЗ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подготовке и участии поступающих в ССУЗы и ВУЗы к вступительным экзаменам в форме ЕГЭ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системе единого конкурсного приема в ВУ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ознакомление родителей с нормативными документами.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 - 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собраний выпускников и родителей (законных представ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овестка дня родительских собра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порядке проведения итоговой аттестации выпускников, включая участие в ЕГЭ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 участии ВУЗов в ЕГЭ в 2015 год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проведении пробного экзаме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учение инструкций по подготовке выпускников к ЕГ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 «Подготовка к проведению ЕГЭ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, зам.директора по АХ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 успеваемости по предметам, выбираемых на экзамен в форме ЕГЭ. Контроль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, мар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рганизация итоговой аттестации выпускников  в форме ЕГЭ в 11-х классах и в новой форме в 9-х класс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 зам.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551"/>
                        <w:gridCol w:w="31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учащихся 11 классов по вопросам подготовки к ЕГ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ЕГЭ, классные руководители,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учащихся 9 класса по вопросам подготовки к новой форме аттест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, классные руководители,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консультации с родителя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русского языка, математики, биологии, физики, информатики. Подготовка учителей и учащихся к новому виду итоговой аттестации. Обеспечение готовности учащихся выполнять задания различного уровня слож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, руководител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 ВР, соц.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нформационного стенда для учащихся и их родителей «ЕГЭ в 11-х классах и новая форма аттестации в 9-х класс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по ВР, 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письменных заявлений выпускников о выборе экзаменов в форме ЕГЭ (предварительный выбо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письменных заявлений выпускников о выборе экзаменов в форме ЕГЭ (окончательный выбо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марта 2016 го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базы данных по О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базу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учащимися:  Проведение классными руководителями выпускных классов бесед-разъясн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содержание и цели проведения ЕГЭ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рганизацией и технология проведения ЕГ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бланковая документация ЕГЭ. Технология заполнения бланков отв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накомство с информацией на сайт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    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mio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  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mosed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ыбор оптимальной стратегии подготовки к ЕГЭ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родительских собраний выпускников и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имерная повестка дн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о порядке окончания учебного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 учете результатов ЕГЭ при выставлении итоговых отмет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 организации приема и рассмотрения апелляций по результатам ЕГЭ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 организации выдачи свидетельств о результатах ЕГЭ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правилах приема в ВУЗы и ССУЗ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подготовке и участии поступающих в ССУЗы и ВУЗы к вступительным экзаменам в форме ЕГЭ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системе единого конкурсного приема в ВУ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знакомление родителей с нормативными документами.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 - 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собраний выпускников и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овестка дня родительских собра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порядке проведения итоговой аттестации выпускников, включая участие в ЕГЭ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 участии ВУЗов в ЕГЭ в 2015 год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проведении пробного экзаме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зучение инструкций по подготовке выпускников к ЕГ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 - мар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 «Подготовка к проведению ЕГЭ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, зам.директора по АХ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успеваемости по предметам, выбираемых на экзамен в форме ЕГЭ. Контроль подготовки к ЕГ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, мар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рганизация итоговой аттестации выпускников  в форме ЕГЭ в 11-х классах и в новой форме в 9-х класс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 зам.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311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петиционных ЕГЭ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экзаменов по 9-м клас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бных экзаменов (обсуждение на ШМО, родительских собр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классные руководители, учителя-предметни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допуске учащихся к сдач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аттестаци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Анализ результатов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 качестве проведения и результатах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о результатах ЕГЭ выпускн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токолов апелляции и результатов экзаменов, проводимых в резервные с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зам.по 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научно – методической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bCs/>
          <w:sz w:val="20"/>
          <w:szCs w:val="20"/>
        </w:rPr>
        <w:t>Цель методической работы на 2015 – 2016 учебный год</w:t>
      </w:r>
      <w:r>
        <w:rPr>
          <w:b/>
          <w:bCs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организация условий для повышения квалификации и наращивания кадрового педагогического потенциала школы,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Основные задачи методической работы на 2015-2016 учебный год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Продолжить работу над темой «</w:t>
      </w:r>
      <w:r>
        <w:rPr>
          <w:b/>
          <w:sz w:val="20"/>
          <w:szCs w:val="20"/>
        </w:rPr>
        <w:t>Каждому ученику индивидуальный подход»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Научно-методическое обеспечение изучения и реализации ФГОС, создание  необходимых условий  для внедрения инноваций в УВП, реализации образовательной программы,  программы развития школы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здание внутришкольной непрерывной системы повышения квалификации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Внедрение новых форм непрерывного повышения  профессиональной компетентности педагогов           (методический десант, тьютерство, дистанционные семинары и т.д.)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Развитие и совершенствование системы работы  и поддержки одаренных учащихся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Использование инновационных технологий для повышения качества образования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Приведение в систему работу учителей-предметников по темам самообразования,  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20"/>
        <w:shd w:fill="FBFCFC" w:val="clear"/>
        <w:spacing w:lineRule="atLeast" w:line="225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Обеспечение методического сопровождения работы с  молодыми  специалист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Август 2015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годового учебного плана школы на 2015 – 2016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,Зам.директора по УВР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лана работы ШМО, НМС на 2015 – 2016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адиционных августовских районных конференциях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  <w:t xml:space="preserve">  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август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ях педагогических и руководящих работников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школы к новому учебному году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и проведение педагогического совета по тем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«Федеральный государственный стандарт основного общего образования: актуальные вопросы введения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u w:val="single"/>
              </w:rPr>
              <w:t>29 августа 2015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ределение учебной нагрузки на 2015 – 2016 учебный год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Планирование работы  ШМО на 2015 – 2016 учебный го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1 августа 2015 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МО «Планирование работы ШМО на 2015 – 2016 учебный го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2 августа 2015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Сентябрь 2015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тематического планирования на 2014 – 2015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Зам.директора по УВР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ка обеспеченности учащихся учебниками на 2014 – 2015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школьного компонент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-правовая база ОУ. Ведение школьной документации.  Питание обучающихс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К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ные задачи школы по повышению эффективности и качества образовательного процесса в новом учебном году в свете основных положений национальной образовательной инициативы «Наша новая школа» и в условиях внедрения ФГОС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7 сент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а П.Д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учителей в период перехода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 сентября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>
          <w:trHeight w:val="85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необходимости оказания дополнительных платных образовательных услуг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утверждение программ элективных курсов на 2015 – 2016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биолог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идова У.Д., руководитель ШМ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тематической олимпиады среди учащихся школы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ммаев М.А., руководитель ШМО, учителя математики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и проведение входных контрольных работ (по графику)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5.09. – 14.09. </w:t>
            </w:r>
            <w:r>
              <w:rPr>
                <w:sz w:val="20"/>
                <w:szCs w:val="20"/>
              </w:rPr>
              <w:t>– биология, география, хим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9. – 18.09.</w:t>
            </w:r>
            <w:r>
              <w:rPr>
                <w:sz w:val="20"/>
                <w:szCs w:val="20"/>
              </w:rPr>
              <w:t xml:space="preserve"> - история, обществознание, технология, ОБ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9. – 25.09.</w:t>
            </w:r>
            <w:r>
              <w:rPr>
                <w:sz w:val="20"/>
                <w:szCs w:val="20"/>
              </w:rPr>
              <w:t xml:space="preserve"> – математика, информатика, физ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9. – 02.10.</w:t>
            </w:r>
            <w:r>
              <w:rPr>
                <w:sz w:val="20"/>
                <w:szCs w:val="20"/>
              </w:rPr>
              <w:t xml:space="preserve"> – русский язык, английский язык.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Октябрь 2015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7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седание ШМО "Ресурсы современного урока, обеспечивающие освоение новых образовательных стандартов"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октябрь 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этапа Всероссийской олимпиады школьников по предметам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>
          <w:trHeight w:val="582" w:hRule="atLeast"/>
        </w:trPr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еминар «Регулятивные УУ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Октябрь  2015 г. </w:t>
            </w: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стандарта второго поколения – формирование ориентиров и норм поведения ученика новой школы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октябрь 2015г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ому совету по теме: «Приоритетность формирования УУД в системе современного образования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тивный совет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ФГОСов в основной школе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 октября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Маммаев М.А.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олимпиадам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9 октя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географ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султанов А.М..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лому педагогическому совету «Адаптация пятиклассников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ШМО «Особенности работы учителей в период перехода на Федеральный государственный стандарт основного общего образования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октября 2014г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истории и обществознани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., зам.директора по УВР.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Ноябрь  2015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7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седание ШМО «Развитие современного урока и его роль в формировании умения учиться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Ноябрь 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>
          <w:trHeight w:val="858" w:hRule="atLeast"/>
        </w:trPr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этапе Всероссийской олимпиады школьников по предметам в 2013 – 2014 учебном году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 – правовая база ОУ. План работы на ноябрь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5 ноября 2015г.</w:t>
            </w:r>
            <w:r>
              <w:rPr>
                <w:sz w:val="20"/>
                <w:szCs w:val="20"/>
              </w:rPr>
              <w:t xml:space="preserve">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учебного процесса в условиях внедрения новых образовательных стандартов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учителя предметники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по тем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«Приоритетность формирования УУД в системе современного образования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03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тивный совет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преподавания в 4-х классах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3 ноября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Гулмагомедов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ое комплектование на 2015 - 2016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0 ноября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общественных дисциплин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Малый педагогический совет «Адаптация пятиклассников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 истории и обществознани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 9х, 11х классов по профориентац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срезов знаний у учащихся по сформированности специальных умений и навыков в 9 – 11 кл.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5.11. – 13.11. </w:t>
            </w:r>
            <w:r>
              <w:rPr>
                <w:sz w:val="20"/>
                <w:szCs w:val="20"/>
              </w:rPr>
              <w:t>– история, обществознание, английский язык, ОБ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.11. – 20.11. - </w:t>
            </w:r>
            <w:r>
              <w:rPr>
                <w:sz w:val="20"/>
                <w:szCs w:val="20"/>
              </w:rPr>
              <w:t xml:space="preserve"> биология, география, физика, хим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11. – 27.11.</w:t>
            </w:r>
            <w:r>
              <w:rPr>
                <w:sz w:val="20"/>
                <w:szCs w:val="20"/>
              </w:rPr>
              <w:t xml:space="preserve"> – математика, русский язык, информати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Декабрь  2015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7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седание: "Внутренние и внешние факторы педагогического успеха"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5 декабря 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Зам.директора по УВР 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«Зимних интеллектуальных игр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вожатая, руководители 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униципальном этапе Всероссийской олимпиады школьников по предметам в 2015 – 2016 учебном году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У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ШМО.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 школе – новые учителя. Или чему еще нам надо учитьс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  декабр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еминар «Личностные УУ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контрольные работы за первое полугодие 2015 – 2016 учебного года по математике и русскому языку., полугодовые контрольные срезы знаний по предметам в 10-х профильных классах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руководители ШМО, 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тивный совет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кружков, секций, факультативов, курсов по выбору, ГПД за первое полугодие 2015 – 2016 учебного года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кабрь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иностранного язык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а А.Г.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выполнения программ по предметам за первое полугодие 2013 – 2014 учебного год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 и НМС за первое полугодие 2012 – 2013 учебного года. Планирование работы на второе полугодие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английского язык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срезов знаний у учащихся по сформированности специальных умений и навыков в 6 – 8 кл.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11. – 04.12.</w:t>
            </w:r>
            <w:r>
              <w:rPr>
                <w:sz w:val="20"/>
                <w:szCs w:val="20"/>
              </w:rPr>
              <w:t xml:space="preserve"> – биология, география, химия, физ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3.12. - 11.12.</w:t>
            </w:r>
            <w:r>
              <w:rPr>
                <w:sz w:val="20"/>
                <w:szCs w:val="20"/>
              </w:rPr>
              <w:t xml:space="preserve"> – история, обществознание, ОБЖ, технология;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12. – 18.12.</w:t>
            </w:r>
            <w:r>
              <w:rPr>
                <w:sz w:val="20"/>
                <w:szCs w:val="20"/>
              </w:rPr>
              <w:t xml:space="preserve"> – математика, информат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12. – 25.12.</w:t>
            </w:r>
            <w:r>
              <w:rPr>
                <w:sz w:val="20"/>
                <w:szCs w:val="20"/>
              </w:rPr>
              <w:t xml:space="preserve"> – русский язык, английский язык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Январь 2016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аседание: «Приемы формирования универсальных учебных действий в рамках ФГОС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 января 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Зам.директора по УВР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участие учащихся в Республиканском этапе Всероссийской олимпиады школьников по предметам в 2015 – 2016 учебном году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, руководители ШМО, учителя-предметники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ому свету по теме: «Нравственное и духовное воспитание современного человека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ВР, руководители ШМО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мировоззренческой культуры педагога – приоритетное направление модернизации РФ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Январь 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еминар «Познавательные УУ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янва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учащихся 8-х классов (анкетирование)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а У.Д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русского языка язык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, руководитель ШМ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русского языка и литературы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лейманова А.У., руководитель Ш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Февраль  2016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аседание: "Психолого - педагогическое сопровождение современного урока"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я 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дународной игры по истории «Золотое руно» (2 – 11 классы)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иторинг в деятельности учител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психолого – педагогического сопровождения в успешной социализации и самоактуализации личност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февра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ВР, соц. педагог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овет по теме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Нравственное и духовное воспитание современного человека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евраль  201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зам.директора по ВР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ому совету по теме: «Эффективность управления качеством образования на основе внедрения информационных технологий и образовательного мониторинга УВП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физической культуры и ОБЖ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лтанов К.А., учитель физкультуры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истории и обществознания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ция и проведение срезов знаний по проверке сформированности специальных умений и навыков в 9 – 11 классах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1 – 05.02.</w:t>
            </w:r>
            <w:r>
              <w:rPr>
                <w:sz w:val="20"/>
                <w:szCs w:val="20"/>
              </w:rPr>
              <w:t xml:space="preserve"> - география, биология, химия, физ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4.02. 12.02. </w:t>
            </w:r>
            <w:r>
              <w:rPr>
                <w:sz w:val="20"/>
                <w:szCs w:val="20"/>
              </w:rPr>
              <w:t>-история обществознание, английский язы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.02. – 19.02 </w:t>
            </w:r>
            <w:r>
              <w:rPr>
                <w:sz w:val="20"/>
                <w:szCs w:val="20"/>
              </w:rPr>
              <w:t>- математика, русский язык, информатика.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Март  2016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7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седание  «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ути развития профессионализма учителя: современные критерии «новизны» деятельности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арт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9-х, 11-х классах «Куда пойти учиться?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директора по ВР., зам. директора по УВР 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сурсы современного урока, обеспечивающие освоение новых образовательных стандартов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март 201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ция 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еминар «Коммуникативные УУД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арт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 как средство социализации и адаптации учащихся в современных условиях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рт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физики и хим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еваР.А. МаммаевМ.А..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русского язык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, руководитель ШМО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ячник профориентац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срезов знаний у учащихся по сформированности специальных умений и навыков в 6 – 8 кл.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2. -  05.03.</w:t>
            </w:r>
            <w:r>
              <w:rPr>
                <w:sz w:val="20"/>
                <w:szCs w:val="20"/>
              </w:rPr>
              <w:t xml:space="preserve"> - математика, информат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4.03. – 12.03. </w:t>
            </w:r>
            <w:r>
              <w:rPr>
                <w:sz w:val="20"/>
                <w:szCs w:val="20"/>
              </w:rPr>
              <w:t>- русский язык, история, обществознание, английский язы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3. -  19.03.</w:t>
            </w:r>
            <w:r>
              <w:rPr>
                <w:sz w:val="20"/>
                <w:szCs w:val="20"/>
              </w:rPr>
              <w:t>- география, биология, ОБ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8.03. – 26.03. </w:t>
            </w:r>
            <w:r>
              <w:rPr>
                <w:sz w:val="20"/>
                <w:szCs w:val="20"/>
              </w:rPr>
              <w:t>- физика, химия.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Апрель 2016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аседание «Самооценка методической работы в современных условиях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апрель   201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заменационных материалов для промежуточной и  итоговой аттестаци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., руководители ШМО, учителя-предметники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вещания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чителем образовательного пространства как элемент его педагогического мастерства. 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апрель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министративный совет: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комплектование 10-х классов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Апрель 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одготовка и проведение итоговых контрольных работ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4. – 24.04.</w:t>
            </w:r>
            <w:r>
              <w:rPr>
                <w:sz w:val="20"/>
                <w:szCs w:val="20"/>
              </w:rPr>
              <w:t xml:space="preserve"> - география, химия, биолог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4.04. -  03.05. </w:t>
            </w:r>
            <w:r>
              <w:rPr>
                <w:sz w:val="20"/>
                <w:szCs w:val="20"/>
              </w:rPr>
              <w:t>- физика, информатика, ОБЖ, технолог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1.04.-  06.05.- </w:t>
            </w:r>
            <w:r>
              <w:rPr>
                <w:sz w:val="20"/>
                <w:szCs w:val="20"/>
              </w:rPr>
              <w:t>история, обществознание, английский язык.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ячник математики и информатик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дурахманов А.М., руководитель ШМ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английского язык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О «Профессионализм и педагогическое мастерство современного педагога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Апрель 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28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«Эффективность управления качеством образования на основе внедрения информационных технологий и образовательного мониторинга УВП»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Конец  апрел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0"/>
          <w:szCs w:val="20"/>
        </w:rPr>
        <w:t>Май 2016 г.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аседание «Итоги работы в 2014 – 2015 учебном году. Планирование работы на 2015– 2016 учебный год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чало  мая  2015 г., 22 ма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,Зам.директора по УВР.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тверждение экзаменационных материалов для промежуточной и итоговой аттестации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ректор,Зам. директора по УВР., руководители ШМО, учителя-предметники.</w:t>
            </w:r>
          </w:p>
        </w:tc>
      </w:tr>
      <w:tr>
        <w:trPr/>
        <w:tc>
          <w:tcPr>
            <w:tcW w:w="13575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4395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ШМО «итоги работы в 2014 – 2015 учебном году. Планирование работы в 2015 – 2016учебном году»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0 мая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одготовка и проведение итоговых контрольных работ: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4.05. – 12.05. </w:t>
            </w: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05. – 20.05. </w:t>
            </w: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ерка выполнения рабочих программ по предметам за 2014 – 2015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, руководители ШМО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 качества знаний учащихся по итогам 2014 – 2015 учебного год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, руководители ШМ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 работы ШМО за 2014 – 2015 учебный год. Планирование работы на 2015 – 2016 учебный год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, руководители ШМО</w:t>
            </w:r>
          </w:p>
        </w:tc>
      </w:tr>
    </w:tbl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План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роприятий по реализации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кольного эксперимента «Формирование УУД на уроках»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 2015 – 2016 учебный год.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85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одготовке реализации школьного  экспери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– сентябрь 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 по утверждению плана реализации школьного эксперимента «Формирование УУД на уро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я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дительское собрание  в 5-ом классах «Знакомство с планом  мероприятий по реализации школьного эксперимента «Формирование УУД на уроках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ь 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классные руководители.</w:t>
            </w:r>
          </w:p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ещение занятий учащимися 5-ом с целью отслеживания УУД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едагоги - руководители Ш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бочей программы в соответствии с требованиями стандартов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иторинги интересов и склонностей учащихся 5-го кл.с целью планирования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 школы.</w:t>
            </w:r>
          </w:p>
        </w:tc>
      </w:tr>
    </w:tbl>
    <w:p>
      <w:pPr>
        <w:pStyle w:val="Normal"/>
        <w:shd w:fill="FFFFFF" w:val="clear"/>
        <w:spacing w:lineRule="exact" w:line="302"/>
        <w:ind w:left="4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2835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"/>
      <w:lvlJc w:val="left"/>
      <w:pPr>
        <w:tabs>
          <w:tab w:val="num" w:pos="113"/>
        </w:tabs>
        <w:ind w:left="340" w:hanging="22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4479" w:leader="none"/>
        <w:tab w:val="left" w:pos="4763" w:leader="none"/>
        <w:tab w:val="left" w:pos="5046" w:leader="none"/>
      </w:tabs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19"/>
      <w:szCs w:val="19"/>
    </w:rPr>
  </w:style>
  <w:style w:type="paragraph" w:styleId="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230" w:hanging="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www.mos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user</dc:creator>
  <dc:description/>
  <cp:keywords/>
  <dc:language>en-US</dc:language>
  <cp:lastModifiedBy>Али</cp:lastModifiedBy>
  <cp:lastPrinted>2014-01-14T14:49:00Z</cp:lastPrinted>
  <dcterms:modified xsi:type="dcterms:W3CDTF">2017-08-07T13:58:00Z</dcterms:modified>
  <cp:revision>55</cp:revision>
  <dc:subject/>
  <dc:title>Годовой план работы школы на 2012-2013 г.</dc:title>
</cp:coreProperties>
</file>