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каз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 МКОУ «Джинабинская СОШ»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208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5                                            от   18.03.2020 г.</w:t>
      </w:r>
    </w:p>
    <w:p>
      <w:pPr>
        <w:pStyle w:val="Normal"/>
        <w:widowControl w:val="false"/>
        <w:spacing w:lineRule="auto" w:line="240" w:before="0" w:after="2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118"/>
        <w:ind w:lef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 О создании оперативного штаба по противодействию распространения короно-вирусной инфекции»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вязи с угрозой распространения короно-вирусной инфекции приказываю создать оперативный штаб по противодействию короно - вирусной инфекции. Оперативному штабу созывать комиссии по мере необходимости, держать постоянную связь с фельдшерами сельской ФАП.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Состав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перативного штаба по противодействию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распространения коронавирусной инфекции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лисултанов А.М.          – Директор МКОУ «Джинабинская СОШ» (председатель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бдурахманов А.М.       –  Зам. директора по УВР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лиева Р.А.                     – Зам. директора по ВР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аданов М.Н.               – Зам. директора по Безопасности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ирзаева Н.А.                 – Зам. директора по ИКТ 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98"/>
        <w:ind w:left="720" w:right="200" w:hanging="36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амидова У.Д.                 – Ответственный секретарь. 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настоящим приказом оставляю за собой.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иректор </w:t>
      </w:r>
    </w:p>
    <w:p>
      <w:pPr>
        <w:pStyle w:val="Normal"/>
        <w:widowControl w:val="false"/>
        <w:spacing w:lineRule="auto" w:line="240" w:before="0" w:after="198"/>
        <w:ind w:left="20" w:right="20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КОУ «Джинабинской СОШ»                   Алисултан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3:00Z</dcterms:created>
  <dc:creator>Шамиль</dc:creator>
  <dc:description/>
  <cp:keywords/>
  <dc:language>en-US</dc:language>
  <cp:lastModifiedBy>Али</cp:lastModifiedBy>
  <dcterms:modified xsi:type="dcterms:W3CDTF">2020-04-09T16:04:00Z</dcterms:modified>
  <cp:revision>5</cp:revision>
  <dc:subject/>
  <dc:title/>
</cp:coreProperties>
</file>