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right" w:pos="9355" w:leader="none"/>
        </w:tabs>
        <w:rPr/>
      </w:pPr>
      <w:r>
        <w:rPr/>
        <w:tab/>
        <w:tab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Республики Дагестан </w:t>
      </w:r>
    </w:p>
    <w:p>
      <w:pPr>
        <w:pStyle w:val="Normal"/>
        <w:jc w:val="right"/>
        <w:rPr/>
      </w:pPr>
      <w:r>
        <w:rPr/>
        <w:t>от «____» _____________2020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Алисултанов А.М.          – Директор МКОУ «Джинабинская СОШ» (председатель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дурахманов А.М.       –  Зам. директора по УВ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Алиева Р.А.                     – Зам. директора по ВР 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аданов М.Н.               – Зам. директора по Безопасности 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рзаева Н.А.                 – Зам. директора по ИКТ 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мидова У.Д.                 – Ответственный секретар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школы:                      Алисултанов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КОУ «Джинабинская СОШ»</w:t>
      </w:r>
    </w:p>
    <w:p>
      <w:pPr>
        <w:pStyle w:val="Normal"/>
        <w:jc w:val="right"/>
        <w:rPr/>
      </w:pPr>
      <w:r>
        <w:rPr/>
        <w:t>______________ Алисултанов А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20.03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Штабе по противодействию распространения коронавирусной инфек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чреждениях образования Республики Дагестан</w:t>
      </w:r>
    </w:p>
    <w:p>
      <w:pPr>
        <w:pStyle w:val="Normal"/>
        <w:spacing w:lineRule="auto" w:line="276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Оперативный штаб по реализации мер профилактики и контроля за распространением коронавирусной инфекции в образовательных организациях Республики Дагестан (далее - Штаб) является коллегиальным совещательным и консультативным органом в Министерстве образования и науки Р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Штаб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 и Республики Дагестан, а также настоящим Положением.</w:t>
        <w:br/>
        <w:br/>
      </w:r>
      <w:r>
        <w:rPr>
          <w:b/>
          <w:spacing w:val="2"/>
          <w:sz w:val="28"/>
          <w:szCs w:val="28"/>
        </w:rPr>
        <w:t>2. Цели и задачи Шта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. Штаб образован в целях координации деятельности образовательных организаций Республики Дагестан по вопросам профилактики и контроля за распространением коронавирусной инфекции в Республике Дагестан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Штаб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Рассмотрение вопросов о состоянии заболеваемости коронавирусной инфекцией в образовательных организациях Республики Дагестан всех уровней образ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2. Обеспечение взаимодействия Министерства образования и науки Республики Дагестан с образовательными организациями республики при осуществлении деятельности по профилактике и контролю за распространением коронавирусной инфекции в Республике Дагестан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3. Рассмотрение информации, поступившей от руководителей муниципальных органов управлений образования и руководителей образовательных организаций о работе по профилактике и контролю за распространением коронавирусной инфекции во вверенных образовательных организациях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Разработка предложений по совершенствованию мероприятий, направленных на предотвращение заболеваемости коронавирусной инфекцией в образовательных организациях Республики Дагестан.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  <w:sz w:val="28"/>
          <w:szCs w:val="28"/>
        </w:rPr>
        <w:t>3.</w:t>
      </w:r>
      <w:r>
        <w:rPr/>
        <w:t xml:space="preserve"> </w:t>
        <w:tab/>
      </w:r>
      <w:r>
        <w:rPr>
          <w:b/>
          <w:spacing w:val="2"/>
          <w:sz w:val="28"/>
          <w:szCs w:val="28"/>
        </w:rPr>
        <w:t xml:space="preserve">Полномочия </w:t>
        <w:tab/>
        <w:t>Штаба.</w:t>
        <w:br/>
      </w:r>
      <w:r>
        <w:rPr>
          <w:spacing w:val="2"/>
          <w:sz w:val="28"/>
          <w:szCs w:val="28"/>
        </w:rPr>
        <w:t>Штаб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Запрашивает и получает в установленном порядке необходимую информацию и материалы у федеральных государственных органов, исполнительных органов, органов местного самоуправления, юридических и физических лиц для решения задач, поставленных перед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2. Приглашает на заседания Штаба руководителей муниципальных органов управлений образования и руководителей образовательных организац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нимает в пределах своей компетенции решения рекомендательного характер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4. Осуществляет подготовку предложений по вопросам, относящимся к компетенции Штаба, и вносит их на рассмотрение в исполнительные органы государственной власти Республики Дагестан и иные государственные органы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5. Вносит предложения Председателю Правительства Республики Дагестан по вопросам принятия мер по профилактике и контролю за распространением коронавирусной инфекции в образовательных организациях Республики Дагестан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Привлекает к своей работе экспертов, специалистов и консультант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 Осуществляет иные полномочия, соответствующие целям и задачам Штаба.</w:t>
        <w:br/>
        <w:br/>
      </w:r>
      <w:r>
        <w:rPr>
          <w:b/>
          <w:spacing w:val="2"/>
          <w:sz w:val="28"/>
          <w:szCs w:val="28"/>
        </w:rPr>
        <w:t>4. Порядок деятельности Штаб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вопросами, вынесенными на обсуждение председа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Заседания Штаба проводятся по мере необходимости по реш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2.2. Заседания Штаба ведет руководитель Штаба или в его отсутствие заместитель руководителя Штаба по поруч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Подготовку материалов к заседаниям Штаба и ведение протокола заседания Штаба обеспечивает ответственный секретарь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Заседание Штаба является правомочным, если на нем присутствует более половины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Итоги заседания Штаба оформляются протоколом, который подписывается руководи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уководител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. Принимает решение о проведении заседаний Штаба, назначает день, время и место проведения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2. Возглавляет и координирует работу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3. Ведет заседания Штаба в соответствии с повесткой заседания Штаба и подписывает протоколы заседаний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Принимает решение о приглашении на заседание Штаба экспертов, специалистов и консультант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Осуществляет иные функции по руководству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Ответственный секретарь Штаба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Ведет протокол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2. Представляет протокол заседания Штаба для подписания лицу, проводившему заседание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Члены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носят предложения для включения вопросов в повестку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Участвуют в обсуждении рассматриваемых вопросов на заседаниях Штаба и голосован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9:00Z</dcterms:created>
  <dc:creator>Zver</dc:creator>
  <dc:description/>
  <cp:keywords/>
  <dc:language>en-US</dc:language>
  <cp:lastModifiedBy>Али</cp:lastModifiedBy>
  <dcterms:modified xsi:type="dcterms:W3CDTF">2020-04-09T11:34:00Z</dcterms:modified>
  <cp:revision>8</cp:revision>
  <dc:subject/>
  <dc:title/>
</cp:coreProperties>
</file>