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ru-RU"/>
        </w:rPr>
      </w:pPr>
      <w:r>
        <w:rPr>
          <w:rFonts w:eastAsia="Cambria"/>
          <w:lang w:val="ru-RU"/>
        </w:rPr>
        <w:t xml:space="preserve">                                           </w:t>
      </w:r>
      <w:r>
        <w:rPr>
          <w:lang w:val="ru-RU"/>
        </w:rPr>
        <w:t>УЧЕБНО ВОСПИТАТЕЛЬНЫЙ ПЛАН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на 2019-2020 учебный год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ое казенное общеобразовательное учреждение</w:t>
      </w:r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Джинабинская</w:t>
      </w:r>
      <w:r>
        <w:rPr/>
        <w:t xml:space="preserve"> средняя общеобразовательная </w:t>
      </w:r>
      <w:r>
        <w:rPr>
          <w:lang w:val="ru-RU"/>
        </w:rPr>
        <w:t>шко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 на педагогическом совете.</w:t>
      </w:r>
    </w:p>
    <w:p>
      <w:pPr>
        <w:pStyle w:val="Normal"/>
        <w:ind w:left="284" w:firstLine="708"/>
        <w:rPr/>
      </w:pPr>
      <w:r>
        <w:rPr>
          <w:rFonts w:cs="Times New Roman" w:ascii="Times New Roman" w:hAnsi="Times New Roman"/>
          <w:sz w:val="28"/>
        </w:rPr>
        <w:t xml:space="preserve">Протокол №1  от 31 августа 2019года                                                   </w:t>
      </w:r>
      <w:r>
        <w:rPr>
          <w:rFonts w:cs="Times New Roman" w:ascii="Times New Roman" w:hAnsi="Times New Roman"/>
        </w:rPr>
        <w:t xml:space="preserve">Согласовано и утверждено: ___________                                                                                                                                                                                                                  Директор школы:______________                                                                                             Директор школы:______________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лисултанов А.М.                       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 от 31 августа 2019 года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С о д е р ж а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355" w:hanging="0"/>
        <w:rPr/>
      </w:pPr>
      <w:r>
        <w:rPr>
          <w:rFonts w:cs="Times New Roman" w:ascii="Times New Roman" w:hAnsi="Times New Roman"/>
          <w:sz w:val="28"/>
          <w:szCs w:val="28"/>
        </w:rPr>
        <w:t>1. Цели и задачи школы на 2019-2020 учебный год.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/>
      </w:pPr>
      <w:r>
        <w:rPr>
          <w:rFonts w:cs="Times New Roman" w:ascii="Times New Roman" w:hAnsi="Times New Roman"/>
          <w:sz w:val="28"/>
          <w:szCs w:val="28"/>
        </w:rPr>
        <w:t>2. План работы школы на 2019-2020   учебный год по основным       направлениям.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/>
      </w:pPr>
      <w:r>
        <w:rPr>
          <w:rFonts w:cs="Times New Roman" w:ascii="Times New Roman" w:hAnsi="Times New Roman"/>
          <w:sz w:val="28"/>
          <w:szCs w:val="28"/>
        </w:rPr>
        <w:t>3. Приложения к плану.</w:t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школы на 2019-2020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пешный переход на ФГОС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дрение современных педагогических, информационно-коммуникационных и здоровьесберега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в образовательный процесс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 для творческого самовыражения, раскрытия профессионального потенциала педагог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х профессиональн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ние для обучающихся образовательной среды, в которой они могли бы самоопределятьс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ализоваться и самовыража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й образовательной среды, способствующей раскрытию индивидуальных особеннос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обеспечивающей возможности их самоопределения и самореализации и укрепления здоровья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школы на 2019 -2020 учебный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шать уровень профессиональной компетенции педагогов, через личностное развитие учителей, повы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, участие их в инновационной деятельност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образовательного процесса чере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етентностного подхода в обучении и воспит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формационно-коммуникационных технологий в урочном процессе и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воения обучающимися обязательного минимума содержания начального, основного,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го) общего образования на уровне требований государственного образовательного станда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с обучающимися по подготовке к сдаче выпускных экзаменов в формате ОГЭ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мотивации обучающихся к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циально-педагогических отношений, сохраняющих физическое, психическое и социальное здоровь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процедуры оценки на основании показателей эффективности деятельности образова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показателей эффективности деятельности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создавать условия для успешного перехода на ФГОС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мотивационную среду к здоровому образу жизни у педагогов, учащихся 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здать условия для развития духовно-нравственных качеств личности, способной противостоять негатив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 современного общества и выстраивать свою жизнь на основе традиционных российских духов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ведение материально-технического обеспечения образовательного процесса в соответствие с современны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  Организация деятельности школы, направленная на обеспечение доступности общего образования (начального общего, основного общего, среднего (полного) общего образования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</w:rPr>
        <w:t>2019– 2020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9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- 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0</w:t>
            </w:r>
            <w:r>
              <w:rPr/>
              <w:t xml:space="preserve"> ( 1кл-9)(2-8)(3-7)_(4-6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 - 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7 </w:t>
            </w:r>
            <w:r>
              <w:rPr>
                <w:rFonts w:cs="Times New Roman" w:ascii="Times New Roman" w:hAnsi="Times New Roman"/>
              </w:rPr>
              <w:t xml:space="preserve">   (5-5)(6-   8 )(7-14) (8- 8  ) (9-2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Times New Roman" w:ascii="Times New Roman" w:hAnsi="Times New Roman"/>
              </w:rPr>
              <w:t xml:space="preserve"> (10-6) (11-3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План работы по всеобучу на 2019 - 2020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4"/>
        <w:gridCol w:w="3034"/>
        <w:gridCol w:w="2852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о трудоустройстве выпускников школ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сентябр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хранности учебного фонда школы и степени обеспеченности учащихся учебника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ружков, секций, факультативов, элективных курс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сентябр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кружков, секций, факультативов; соответствие занятий утверждённому расписанию и программам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нутришкольного контро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детей в школ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подопечных дете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многодетных и малоимущих семей. Составление списков учащихся их многодетных и малоимущих семе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здоровья детей, заполнение листов здоровья в журналах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классные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«трудных» учащихс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«трудными» учащимися и их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рка списков первоклассник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учащихся, нуждающихся в надомном обучен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учебных планов для учащихся, обучающихся на дом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чебных планов надомного обуче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Ш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и  в рамках всеобуч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сен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паганде здорового образа жизни (лекции, беседы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сещаемости школы учащимис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нутришкольного контро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учебных программ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четверти по плану ВШ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дущими первоклассниками и их родителями (собеседование, организация занятий по подготовке к школе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учащихся к итоговой аттестац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овещение родителей учащихся об итогах контроля успеваемости за четверть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каждой четвер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ащимися 9-х классов по вопросу их дальнейшего обуче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мпании по набору учеников в первый класс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-авгу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требности школы в учебниках на следующий учебный год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доровья детей на основании результатов диспансеризации и анализа заболеваний учащихся в течение учебного год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с учащимися, имеющими неудовлетворительные оценки по итогам год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даче учебников в библиотеку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хранности учебного фонда школы на конец учебного год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(связь с учебными заведениями, оформление стендовой информации для учащихся и их родителей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местными организациями и комиссиями содействия семье и школ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всеобучу. Рекомендации по организации работы по всеобучу на следующий учебный год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u w:val="single"/>
        </w:rPr>
        <w:t>Месячник по исполнению Закона «Об образовании в Российской Федерации» ФЗ -271 с 1 сентября по 1 октября 2019 год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u w:val="single"/>
        </w:rPr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407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 явки учащихся по классам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л. руководители, зам. директора по В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Ш – 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обеспеченности учебниками учащихся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пускников 9, 11 классов – сбор сведений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. Оформление личных дел 1 класса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секретарь - 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элективов, факультативов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нуждающихся в обучении на дому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находящихся в трудной жизненной ситуации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еративной информации ОУ в КДН и ЗП, длительно не посещающих учебные занятия по специальной форме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м. директора по 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трудных, малообеспеченных, опекаемых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детей по охвату горячим питанием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рка явки  учащихся 7 - летнего возраста, подлежащих обучению в 1 классе в данном учебном году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ерв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детям – инвалидам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социальный педагог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Месячник по исполнению Закона «Об образовании в Российской Федерации» ФЗ – 271 с 1 марта  по 1 апреля  2020 год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u w:val="single"/>
        </w:rPr>
      </w:pPr>
      <w:r>
        <w:rPr/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123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 явки учащихся по класса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л. руководители, зам. директора по В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етей в селени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детей 5,6,7 летнего возраста 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 потребности в  учебниках учащихся на будущий учебный год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определение выпускников 9, 11 классов – сбор сведений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родителей учащихся 9 – х классов, желающих продолжить обучение в 10 классе школы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ВР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ля родителей будущих первокласснико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ВР, учителя начальных классов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План работы по предупреждению неуспеваемости и второгодничества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4"/>
        <w:gridCol w:w="2410"/>
        <w:gridCol w:w="31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абоуспевающих обучающихся в классах и изучение возможных причин неуспевае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рующие завучи, 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для слабоуспевающих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2 неде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ие домашних задании с учетом возможностей и способностей ребё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чебные занятия в каникулярное время со слабоуспевающими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, осенние каникул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ри директоре  "Состояние УВР со слабоуспевающими обучающимис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  <w:br/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ШМО по профилактике неуспеваемости и второгод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лых педсоветов по организации индивидуальной работы с неуспевающ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и работы со слабоуспевающими учащимися на педагогических сове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ноябрь, декабрь, март, ма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звещение родителей о неуспеваемости уч-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с целью анализа работы учителя по предупреждению неуспеваемости в ходе тематических комплексных прове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 Организационно - педагогические меро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Совеща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43"/>
        <w:gridCol w:w="2405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, вопро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</w:tr>
      <w:tr>
        <w:trPr>
          <w:trHeight w:val="4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вгуст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. «Организационное начало учебного год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приемки школы к новому учебному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егулирование вопросов начала нового учебного года (уточнение расстановки кадров и нагрузки учителей и сотрудников, организация питания, режим работы, уточнение контингента учащихся, дежурство, обеспеченность учебник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ный инструктаж по ТБ, режим работы на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ня знаний 1 сентяб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 учебных кабинетов к приему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кона о всеобуч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распис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экспертизы программ и тематического пла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к августовскому педсове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месячника безопасности дет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к приему детей 1 сентяб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ы приема помещений к учебному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ы по Т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проведения Дня зн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школы по Т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грамм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педсовет</w:t>
            </w:r>
            <w:r>
              <w:rPr>
                <w:rFonts w:cs="Times New Roman" w:ascii="Times New Roman" w:hAnsi="Times New Roman"/>
              </w:rPr>
              <w:t xml:space="preserve"> «Анализ результатов работы школы и приоритетные направления развития школы в новом учебном году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- пла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pacing w:val="-3"/>
              </w:rPr>
              <w:t>есячника безопасности детей</w:t>
            </w:r>
          </w:p>
        </w:tc>
      </w:tr>
      <w:tr>
        <w:trPr>
          <w:trHeight w:val="46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. «Организация работы школы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СанПиНа на начало год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улировка режимных момен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журство по школе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ждение нагрузки учите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рификац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рректировка плана работы на учебный год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тематического планирования учителей – предме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ение текущей документации и отчет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обучения на дом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обуч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ность учебниками и методическ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заседания М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отчётности в РОО (ОШ-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боты учителей со школьной документацией (классные журнал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трудоустройства выпускников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- распределение функциональных обязанностей между сотрудниками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 w:bidi="en-US"/>
              </w:rPr>
              <w:t>-  рекомендаций по работе с классными журнал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Управляющего совета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школьном сайт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ждение циклограммы работы школы, расписания уро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верждение расписания работы школы (поурочное, кружков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тематического планирования учителей – предме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рификационный спис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мониторинг по итогам 2018/2019 учебного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ы классных руков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тветственных за обновление сайта и систематизация информации о шко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работы МС и ШМО.</w:t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. «Состояние работы по охране труда ТБ и ТБ в школе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охраны труда, производственной санита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работка рекомендаций по наиболее эффективной безопасной работе школ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ка рекомендаций по предупреждению травматизма в школе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. «Проведение объектовых тренировок вывода учащихся из здания школы при ЧС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работы по объектовым тренировкам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 ходная диагностика УУД во 2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ниторинг сформированности УУД</w:t>
            </w:r>
          </w:p>
        </w:tc>
      </w:tr>
      <w:tr>
        <w:trPr>
          <w:trHeight w:val="2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ктябр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. Малый педсовет «Адаптация учащихся 5 классов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5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5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5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5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5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5 класс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. «Деятельность Совета по профилактике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анализ работы по предупреждению правонарушений и преступ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. «Итоги I четверти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организованное окончание I четверти и проведение осенних канику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Подготовка к педсовету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Использование интерактивных форм организации учебного процесса и инновационных технолог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 работы с учащимися «группы рис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по организованному окончанию 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рректировка плана работы на II четвер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лана проведения осенних канику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рабочей группы для проведения педагогического совета 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агностика готовности первоклассников к обучению в шко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ка оперативных рекомендаций учителям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курирующего завуча</w:t>
            </w:r>
          </w:p>
        </w:tc>
      </w:tr>
      <w:tr>
        <w:trPr>
          <w:trHeight w:val="10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оябр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.«Анализ состояния отчетности за I четверть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графика контрольных, лабораторных и практических раб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I четвер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ерка прохождения программ учителями – предмет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 классных журналов 1 – 11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и курирующих завуч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Педсовет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. «Современные требования к качеству урока – ориентиры на обновление содержания образования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едагогического совета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3. «Адаптация учащихся 10 класс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10 кла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10 кла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10 кла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10кла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10 кла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10 класс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оперативных рекомендаций учителям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ИА в 9,11 классах» Итоги монитор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азы данных по ЕГЭ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Классно-обобщающий контроль во 2 классах. Адаптация второклассников к отметочной систем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справки курирующих завучей;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екабр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остояние учебно - воспитательного процесса в 11 классах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11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11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11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11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11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11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Подготовка к педсовету: «Формирование УУД в рамках реализации ФГОС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итоги работы школы за I полугодие (анализ результатов мониторинга качества образования и прохождения программ за I полугодие</w:t>
            </w:r>
            <w:r>
              <w:rPr>
                <w:rFonts w:cs="Times New Roman" w:ascii="Times New Roman" w:hAnsi="Times New Roman"/>
              </w:rPr>
              <w:t>,  итоги участия в олимпиадах, итоги воспитательной работы, итоги контроля за санитарным состоянием помещений школы, результаты мониторинга организации горячего пит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со слабоуспевающими и неуспевающими учащимися (диагностика развития неуспевающих, документация по  работе с неуспевающими учащимис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ей группы по подготовке пед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ые справки курирующих заву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диагнос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ы по работе с неуспевающими учащимися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овое сочин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Итоги участия учащихся школы в районной олимпиаде школьнико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Аттестация педагогов»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итоги аттестации педагогов в I полугодии 2019/2020учебного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аттестационных листов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е ВП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Адаптация учащихся 1 класс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- педагогическая характеристика учащихся 1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к обучению в школе учащихся 1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1 кла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1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1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неурочной работы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оперативных рекомендаций учителям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Январ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Итоги контроля за санитарным состоянием помещений школ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правка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Аттестация педагогов»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ттестующихся учителей (требования к документац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Формирование фонда учебников на новый учебный год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явки учителей – предме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школы на учебные пособия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рабочих гру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щ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 – правовая база ОУ.  ГО и ЧС. План работы на январ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ab/>
              <w:t>Состояние преподавания ОБЖ и ПД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Феврал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роведении месячника спортивно-массовой и военно-патриотической работы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остояние охраны труда и техники безопасности в школе в т. ч. предметных кабинет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 «Оздоровительная работа с учащимися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здоровительно-профилактическ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омендации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ведение школьной научно-практической конфер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оги</w:t>
            </w:r>
          </w:p>
        </w:tc>
      </w:tr>
      <w:tr>
        <w:trPr>
          <w:trHeight w:val="17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остояние учебно - воспитательного процесса в 9 классах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 - педагогическая характеристика учащихся 8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дготовки учащихся в 9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в 9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воспитательной работы в 9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паспорт 9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невников учащихся 9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ботка оперативных рекомендаций учителям класс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ка объективности оценок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2 Подготовка к педсовету по теме: </w:t>
            </w:r>
            <w:r>
              <w:rPr/>
              <w:t>«</w:t>
            </w:r>
            <w:r>
              <w:rPr>
                <w:rStyle w:val="C5c3"/>
              </w:rPr>
              <w:t xml:space="preserve">Роль классного руководителя в системе воспитания школьников </w:t>
            </w:r>
            <w:r>
              <w:rPr>
                <w:rStyle w:val="C3c5"/>
              </w:rPr>
              <w:t xml:space="preserve">в условиях реализации </w:t>
            </w:r>
            <w:r>
              <w:rPr>
                <w:rStyle w:val="C5c3"/>
              </w:rPr>
              <w:t>ФГОС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матика выступлений членов рабочей группы для проведения педагогического 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работы школы за 3 четверть (анализ результатов мониторинга качества образования и прохождения программ за 3 четверть, итоги воспитательной работы, итоги контроля за санитарным состоянием помещений школы, результаты мониторинга организации горячего пит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со слабоуспевающими и неуспевающими учащимися (диагностика развития неуспевающи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 работе с неуспевающими учащими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б экзаменах для учащихся 9 и 11 классах – в форме ГИА, ЕГЭ, по выбору (перечень предметов, количество сдающих, фамилии учителей – предметников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сов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ые справки курирующих заву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диагнос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еты по работе с неуспевающими учащимися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Репетиционные ОГЭ и ЕГЭ» (9, 11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«Обсуждение учебного плана на следующий учебный год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варительная расстановка педагогических кадров на будущий учебный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ная нагрузка учителей  на будущий учебный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учебного плана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лассно-обобщающий контроль в 4 классах. Мониторинг готовности обучающихся к переходу на вторую ступень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оперативных рекомендаций учителям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 курирующего завуча</w:t>
            </w:r>
          </w:p>
        </w:tc>
      </w:tr>
      <w:tr>
        <w:trPr>
          <w:trHeight w:val="10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прел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Организационное окончание учебного года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деи, взгляды, предложения к планирован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отпусков работников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центра дневного пребывания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;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— график отпусков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окум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Контроль за состоянием воспитательной работы в 1- 4 классах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оверка системы проведения классных часов в начальной школе, их содержания, формы, результативност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ка</w:t>
            </w:r>
          </w:p>
        </w:tc>
      </w:tr>
      <w:tr>
        <w:trPr>
          <w:trHeight w:val="1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онтроль за состоянием воспитательной работы в 6 классах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ка системы проведения классных часов, их содержания, формы, результативности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Итоговая государственная аттестация учащихся 9 и 11 классов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в форме ОГЭ в 9 классах – итоги пробных экзаменов, сро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в форме ЕГЭ в 11 классах – итоги пробных экзаменов, 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диагностика сформированности УУД 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.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ай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роведение Праздника Прощания с начальной школой, Торжественной линейки для учащихся 9 классов, Праздника Последнего звонка для учащихся 11 классо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к анализу по итогам учебн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Организационное окончание учебного год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оги учебной рабо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оги воспитательной рабо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деи, взгляды, предложения к планирован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оследних дней занятий (экскурсии, сдача учебников, документации, подготовка к ремонту кабинетов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Утверждение расстановки  кадров на следующий учебный год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грузка уч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ольнение  совмест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педсоветов  «О допуске учащихся 9, 11 классов к государственной итоговой аттестации», «О переводе учащихся 1- 8, 10 классо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сове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Промежуточная и итоговая аттестация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ные контрольные работы во 2-4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ПР обучающихся 4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ежуточная аттестация в 5-8, 10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экзаменов в 9,11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адящая итоговая аттестация учащихся 9, 11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ы на аттестационные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ция по проведению ГИА, ЕГ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«План подготовки к новому учебному 2020– 2021 учебному году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сдачи кабине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работы Т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необходимых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Июнь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бота школы в летний период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работы на пришкольном участ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работы центра дневного преб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ые экзамены в 9, 11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ые веч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Т Заведующий хозяй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структаж по работе школы в летнее врем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работы на пришкольном участ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ача аттестатов выпускникам 9, 11 классов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Утверждение учебного плана на следующий учебный год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л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ый пла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Подготовка школы к новому учебному году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ение уровня готовности кабинетов, спортзала, подсобных помещений к ремонт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текущего ремонта школы и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 Зав. кабине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енная подготовка школы к новому учебному году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5. «Прохождение медосмотра работниками школы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медосмо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ок работников по прохождению медосмо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медкниже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u w:val="single"/>
        </w:rPr>
        <w:t>План работы с детьми, обучающимися на д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формление документов для организации обучения на дому – август-психоло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дание приказа по организации обучения на дому – август – зам. директора по УВ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ление учебного плана, расписания занятий, тематического планирования по предметам – до 1 сентября –  зам. директора по УВ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обучением на дому – сентябрь-май: зам. директора по УВ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.  </w:t>
      </w:r>
      <w:r>
        <w:rPr>
          <w:rFonts w:cs="Times New Roman" w:ascii="Times New Roman" w:hAnsi="Times New Roman"/>
          <w:b/>
          <w:bCs/>
          <w:i/>
          <w:spacing w:val="-3"/>
          <w:sz w:val="32"/>
          <w:szCs w:val="32"/>
          <w:u w:val="single"/>
        </w:rPr>
        <w:t>Методическая работа школы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сновные направления деятельности МО: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. Формирование педагогического корпуса школы, отвечающего запросам современной жизни;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 Работа с образовательными стандартами (ФГОС)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Методики работы по ликвидации пробелов в знаниях обучающихся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4. Организация промежуточного и итогового контроля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5. Организация работы учителей по темам самообразования и анализ проделанной работы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6. Работа по оказанию помощи учителями в совершенствовании форм и методов организации урока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7. Организация  и проведение предметных недель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8.Обобщение опыта работы аттестующихся учителей - творческие отчеты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Cs/>
          <w:spacing w:val="-3"/>
        </w:rPr>
        <w:t>9.Планирование работы по оказанию помощи учителям, проходящим аттестацию  в 2019-2020 учебном году с целью ее успешного прохождения 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0.Планирование работы школы совершенствования мастерства,  работы  научного общества школы с учетом итогов  ЕГЭ, анализа работы школы.</w:t>
      </w:r>
    </w:p>
    <w:p>
      <w:pPr>
        <w:pStyle w:val="Normal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08"/>
          <w:tab w:val="left" w:pos="4990" w:leader="none"/>
        </w:tabs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Методическая тема школы:</w:t>
        <w:tab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</w:rPr>
        <w:t>Цели, задачи методической работы на 2019-2020 год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3"/>
        </w:rPr>
        <w:t>Цели:</w:t>
      </w:r>
      <w:r>
        <w:rPr>
          <w:rFonts w:cs="Times New Roman" w:ascii="Times New Roman" w:hAnsi="Times New Roman"/>
          <w:sz w:val="23"/>
          <w:szCs w:val="23"/>
        </w:rPr>
        <w:t>  повышение качества образования через непрерывное  развитие учительского потенциала,  повышение уровня профессионального мастерства и профессиональной компетентности педагогов   для успешной реализации ФГОС второго поколения и воспитания  личности, подготовленной  к жизни в высокотехнологичном, конкурентном мир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0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ние  условий  для реализации ФГОС  начального образования  (НОО)  и для поэтапного введения ФГОС основного общего образования (ООО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ние условий  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едеральным государственным стандартом нового поко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е  методического сопровождения  работы с молодыми и вновь принятыми специалист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ние  условий  для самореализации учащихся в учебно-воспитательном процессе и  развития их  ключевых компетен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  системы  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Развитие  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spacing w:val="-3"/>
          <w:sz w:val="18"/>
          <w:szCs w:val="18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сновные этапы работы по теме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 этап – 2019-2020 учебный год. Теоретическое исследование проблем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Изучение педагогическим коллективом теории проблемы на педагогических советах, методических семинарах, заседаниях МО, в работе по самообразованию, в индивидуальной и групповой работе с учителями. Результаты работы: накопление теоретического материал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I этап – 2019-2020 учебный год. Практическое исследование проблем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Взаимопосещение уроков, проведение открытых уроков, внеклассных мероприятий, семинаров-практикумов, тематических педагогических советов. 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Результаты работы: совершенствование учебно-воспитательного процесса, формирование банка данных передового педагогического опыта в рамках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II этап – 2019-2020 учебный год. Подведение итогов работы по проблеме. Пропаганда передового педагогического опыт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Творческие отчеты. Педагогические выставки. Выступление с обобщением опыта работы в периодической печати. 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Результаты работы: систематизация накопленного материал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Ожидаемые результаты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1. Владение учителями новыми теоретическими знаниями и педагогическими технологиям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 Рост профессионализма учителей и готовности решать задачи, поставленные перед школой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Создание условий для самореализации учащихся и учителей в учебно-воспитательном процессе и их успешной социализации в современном обществе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4. Повышение качества процесса обучения и воспитания учащихс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ерспективный план проведения тематических педагогических совет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о заявленной методической тем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2019 – 2020 учебный год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овременные требования к качеству урока – ориентиры на обновление содержания образования»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bCs/>
        </w:rPr>
        <w:t xml:space="preserve">«Формирование УУД в рамках реализации ФГОС»     </w:t>
      </w:r>
    </w:p>
    <w:p>
      <w:pPr>
        <w:pStyle w:val="C4"/>
        <w:numPr>
          <w:ilvl w:val="0"/>
          <w:numId w:val="9"/>
        </w:numPr>
        <w:shd w:fill="FFFFFF" w:val="clear"/>
        <w:spacing w:before="0" w:after="0"/>
        <w:jc w:val="both"/>
        <w:rPr>
          <w:u w:val="single"/>
        </w:rPr>
      </w:pPr>
      <w:r>
        <w:rPr/>
        <w:t>«</w:t>
      </w:r>
      <w:r>
        <w:rPr>
          <w:rStyle w:val="C5c3"/>
        </w:rPr>
        <w:t xml:space="preserve">Роль классного руководителя в системе воспитания школьников </w:t>
      </w:r>
      <w:r>
        <w:rPr>
          <w:rStyle w:val="C3c5"/>
        </w:rPr>
        <w:t xml:space="preserve">в условиях реализации </w:t>
      </w:r>
      <w:r>
        <w:rPr>
          <w:rStyle w:val="C5c3"/>
        </w:rPr>
        <w:t>ФГОС</w:t>
      </w:r>
      <w:r>
        <w:rPr>
          <w:bCs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2019 – 2020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3"/>
        </w:rPr>
        <w:t xml:space="preserve">1. </w:t>
      </w:r>
      <w:r>
        <w:rPr>
          <w:rFonts w:cs="Times New Roman" w:ascii="Times New Roman" w:hAnsi="Times New Roman"/>
          <w:bCs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2. </w:t>
      </w:r>
      <w:r>
        <w:rPr>
          <w:rFonts w:cs="Times New Roman" w:ascii="Times New Roman" w:hAnsi="Times New Roman"/>
          <w:iCs/>
        </w:rPr>
        <w:t>«Непрерывное совершенствование уровня профессиональной компетенции педагога как условие и средство обеспечения нового качества образования. От компетентности учителя к компетентности учени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 «Новые воспитательные технологии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2019 – 2020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3"/>
        </w:rPr>
        <w:t xml:space="preserve">1.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 в рамках ФГОС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2. </w:t>
      </w:r>
      <w:r>
        <w:rPr>
          <w:rFonts w:cs="Times New Roman" w:ascii="Times New Roman" w:hAnsi="Times New Roman"/>
          <w:bCs/>
        </w:rPr>
        <w:t>«Повышение качества образовательного процесса через реализацию системно-деятельностного подхода в обучении, воспитании, развитии обучающихся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 xml:space="preserve">3. </w:t>
      </w:r>
      <w:r>
        <w:rPr>
          <w:rFonts w:cs="Times New Roman" w:ascii="Times New Roman" w:hAnsi="Times New Roman"/>
          <w:bCs/>
        </w:rPr>
        <w:t>«Семья и школа: пути эффективного сотрудничества в современных условиях. Результативность работы школы по методической те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анкетирование учащихся и учит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бота с образовательными стандартам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ие рабочих программ учебных предметов и курсов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аттестация учащихся. Проведение экзамена  в форме ГИА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уча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Одной из основных задач, сформулированных в результате анализа работы  МО школы за  2018-2019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методической темой школы будет  продолжена работа педагогов над темами само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</w:rPr>
        <w:t xml:space="preserve">Индивидуальное самообразование будет  осуществляться  на основе собственных планов. Планы предусматривают : подбор литературы, затрату времени на изучение данных по проблеме, анализ литературы, знакомство с практическим 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1  </w:t>
      </w:r>
      <w:r>
        <w:rPr>
          <w:rFonts w:cs="Times New Roman" w:ascii="Times New Roman" w:hAnsi="Times New Roman"/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Задача:</w:t>
      </w:r>
      <w:r>
        <w:rPr>
          <w:rFonts w:cs="Times New Roman" w:ascii="Times New Roman" w:hAnsi="Times New Roman"/>
        </w:rPr>
        <w:t xml:space="preserve">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68"/>
        <w:gridCol w:w="1282"/>
        <w:gridCol w:w="2773"/>
      </w:tblGrid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совещания</w:t>
            </w:r>
          </w:p>
        </w:tc>
      </w:tr>
      <w:tr>
        <w:trPr>
          <w:trHeight w:val="9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едпрофильной подготовки в 9 класса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о специфике предпрофильной подготовки, выполнении  пла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</w:tc>
      </w:tr>
      <w:tr>
        <w:trPr>
          <w:trHeight w:val="9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ителей по подготовке учащихся 9-х классов кОГ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 плане и перечне мероприятий по подготовке учащихся 9-х классов к ОГ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54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методических объединений за 1полугоди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 за 1 полугод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4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енными детьми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, методика подгото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99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 пл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ой подготовки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ез-татах работы и выдача рекомендаций по улучшению работы в данном направл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 учебно-методическом и программном обеспечении учебного процесса в 2017-2018учебном  году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 изменениях  в учебном плане и программно-методическом обеспечении на 2016-2017 учебн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го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</w:t>
            </w:r>
          </w:p>
        </w:tc>
      </w:tr>
      <w:tr>
        <w:trPr>
          <w:trHeight w:val="69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конференция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и провед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5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, школьный тур Всероссийской олимпиады школьников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, школьного тура предметных олимпи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5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темой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за первое полугодие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олугодовых контр. раб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.  программ  по предмета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, 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проблемой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ромежуточной аттестации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за го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над методической темой.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правление 2  </w:t>
      </w:r>
      <w:r>
        <w:rPr>
          <w:rFonts w:cs="Times New Roman" w:ascii="Times New Roman" w:hAnsi="Times New Roman"/>
          <w:b/>
          <w:u w:val="single"/>
        </w:rPr>
        <w:t>Работа с педагогическими кад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педагогического коллектива, профессионального роста каждого учителя через использование новейших  технологий в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молодыми специалистами – наставнич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рывное повышение квалификации учителей, их самообразования, в том числе на основе ресурсов сети  Интер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семинаров, конферен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ция педагогиче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бота учебных кабин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2"/>
        <w:gridCol w:w="4069"/>
        <w:gridCol w:w="4253"/>
        <w:gridCol w:w="1598"/>
        <w:gridCol w:w="3231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>
          <w:trHeight w:val="6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  работы  на 2019-2020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осещения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теоретической подготовки вновь принятого специалиста. 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ноябрь, январь, мар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директор, зам. директора по 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учителя со  школьной документацией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межуточной аттестации по предмет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фессиональной деят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особов  проектирования и проведения   уро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педагогических кадров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Аттестац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вещание учителей: нормативно-правовая база по аттестации; положение о порядке прохождения аттестации; требования к квалификационным характеристи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новой документации по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 аттестуе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ителей школы на курсах повышения квалификации  по ФГО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тодическ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работы  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3    </w:t>
      </w:r>
      <w:r>
        <w:rPr>
          <w:rFonts w:cs="Times New Roman" w:ascii="Times New Roman" w:hAnsi="Times New Roman"/>
          <w:b/>
          <w:u w:val="single"/>
        </w:rPr>
        <w:t>Работа с обучающими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чи:  </w:t>
      </w:r>
      <w:r>
        <w:rPr>
          <w:rFonts w:cs="Times New Roman" w:ascii="Times New Roman" w:hAnsi="Times New Roman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3544"/>
        <w:gridCol w:w="1843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ивности индив. работы с учащимися, имеющими повышенную учебную мотив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е конфер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ферен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уемых под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нтеллектуальный мараф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Ученик г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4  </w:t>
      </w:r>
      <w:r>
        <w:rPr>
          <w:rFonts w:cs="Times New Roman" w:ascii="Times New Roman" w:hAnsi="Times New Roman"/>
          <w:b/>
          <w:u w:val="single"/>
        </w:rPr>
        <w:t>Управление методической работ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  </w:t>
      </w:r>
      <w:r>
        <w:rPr>
          <w:rFonts w:cs="Times New Roman" w:ascii="Times New Roman" w:hAnsi="Times New Roman"/>
        </w:rPr>
        <w:t>Обеспечение контроля  и анализа результатов  исполнения  плана 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советы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1480"/>
        <w:gridCol w:w="5901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педагогических со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езультатов работы школы и приоритетные направления развития школы в новом учебном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стители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й педсовет «Адаптация учащихся 5-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местители директора по УВР и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ребования к качеству урока – ориентиры на обновление содержания образов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стители директора по УВР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УУД в рамках реализации ФГОС»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стители директора по УВР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классного руководителя в системе воспитания школьников в условиях реализации ФГО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меститель директора по ВР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й педсовет «Готовность обучающихся 4 классов к обучению в средней школ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местители директора по УВР в начальном звене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учащихся 9-х, 11-х классов к итоговой аттес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ститель директора по УВР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воде уч-ся 1-8-х, 10-х кл. в следующий к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ститель директора по УВР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ончании уч-ся 9-х кл. основно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ститель директора по УВР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ончании уч-ся 11-х кл. средней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меститель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й работ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иод введения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</w:t>
      </w:r>
    </w:p>
    <w:tbl>
      <w:tblPr>
        <w:tblW w:w="16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9435"/>
        <w:gridCol w:w="1322"/>
        <w:gridCol w:w="2141"/>
        <w:gridCol w:w="2310"/>
        <w:gridCol w:w="15"/>
        <w:gridCol w:w="35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-управленческое обеспеч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 основных мероприятий по реализации в  классе и внедрению в 7 классе федерального государственного образовательного основного общего образова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ятельность  рабочей группы, координирующей  образовательный  процесса  по введению и реализации ФГОС ООО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пределение обязанностей между членами рабочей групп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РШМ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, сайт шко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школьного  родительского собрания, сайт школ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развивающей образовательной среды,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ей 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гарантирующей охрану и укрепление  физического,  психологического и социального здоровья обучающихся,  комфортной по отношению к обучающимся и педагогическим работника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ности учащихся, результаты анкетирования участников образовательного процесс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, З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/>
            </w:pPr>
            <w:r>
              <w:rPr>
                <w:rFonts w:cs="Times New Roman" w:ascii="Times New Roman" w:hAnsi="Times New Roman"/>
              </w:rPr>
              <w:t>Проведение  повторного самообследования готовности школы  к введению ФГОС основного  общего образования (7 класс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01 сентября  2019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амообследов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, З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утверждение учебного плана школы  на 2016-17 учебный год с учетом перехода 6-х  классов на ФГОС  ОО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вгуст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 учебный план на 2016/17 учебный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ой образовательной программы основного общего образования с Управляющим советом шко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вгуст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Управляющего сове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рабочих программ учебных предметов и внеурочной деятельн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ФГОС ОО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01сентября 2019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рганизации внеурочной деятельности обучающихся на базе шко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административного совещ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енными детьми: участие в интеллектуальных конкурсах, олимпиадах различного уровня; спортивных соревнованиях и конкурс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 одаренными детьм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атериально-технической базы школы  в 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ки школ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хо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онно-образовательной среды школы: приобретение обновленных  мультимедийных учебно - дидактических материал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образовательная среда школ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ебно-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 ОО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школ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 перечня учебников, используемых в 7 классах (УМК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 202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ик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еющегося учебного фонда библиотеки школы для реализации ФГОС в основной  школ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наличии учебного фон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ки  УМК по всем учебным предметам учебного плана ООП ООО, в соответствии с Федеральным перечн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М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одительского лектория по темам: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Федеральный государственный образовательный стандарт общего образования  и новые санитарно-эпидемиологические правила и нормативы». «Понятие «универсальные учебные действия». «Виды универсальных учебных действий». «Значение универсальных учебных действий для обеспечения готовности ребенка к обучению в школе». 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истема оценки достижения  планируемых результатов освоения основной образовательной программы начального образования»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«Основные характеристики личностного развития учащихся начальной школы»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рганизация внеурочной деятельности на ступени начального общего образования» и д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, ЗВР, классные руководител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с учителями  по анализу использования в школе: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ого государственного образовательного стандарта  ООО;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- гигиенических требований;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правовых документов,  регулирующих введение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нормативно-правовых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вещаний при  директор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дминистративных совещаний: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введения федерального государственного образовательного стандарта основого общего образования (6 класс)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государственный образовательный стандарт общего образования  и новые санитарно-эпидемиологические правила и нормативы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нормативно-правовых документов,  регулирующих введение и реализацию федерального государственного образовательного стандарта ООО.</w:t>
            </w:r>
          </w:p>
          <w:p>
            <w:pPr>
              <w:pStyle w:val="Normal"/>
              <w:overflowPunct w:val="false"/>
              <w:autoSpaceDE w:val="false"/>
              <w:ind w:left="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х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административных совещ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рмативно-правовое обеспеч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и дополнений в  основную образовательную программу основного общего образова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абочих программ учебных предметов и</w:t>
            </w:r>
          </w:p>
          <w:p>
            <w:pPr>
              <w:pStyle w:val="Normal"/>
              <w:overflowPunct w:val="false"/>
              <w:autoSpaceDE w:val="false"/>
              <w:ind w:left="80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урочной  деятельн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исок рабочих програм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В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ое обеспечение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ического коллектива школы с новыми  документами по ФГОС ОО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роизводственного совещ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обучающих семинарах для руководителей и заместителей директоров по учебно-воспитательной работе по разработке образовательной программы общеобразовательного учреждения по разделам: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универсальных учебных действий; 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ховно-нравственное развитие, воспитание обучающихся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ультуры здорового и безопасного образа жизни обучающихся.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работы МО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обобщение и внедрение опыта  образовательных учреждений РФ по формированию универсальных учебных действий; духовно-нравственному развитию, воспитанию обучающихся; формированию культуры здорового и безопасного образа жизни обучающихся; организации коррекционной работы с детьми с учетом ФГОС 6 класс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, ЗВ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ещаниях администрации по вопросам: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учебного плана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неучебной деятельности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культуры образовательной среды общеобразовательного учреждения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но - деятельностный подход в организации учебно-воспитательного процесса;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словий для индивидуального развития одарённых детей и детей с ограниченными возможностями здоровья с учетом ФГОС 6 класс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у работ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,ЗВ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ого обучающего семинара для учителей, которые  работают  в 5-6 х классах по теме «Реализация  ФГОС ООО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, ЗВ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ого стола для учителей по теме «Как проектировать универсальные учебные действия в основной школе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9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ой группы учителей – предметников по реализации федерального государственного образовательного стандарта  основного общего образования.</w:t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ind w:left="80"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ма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В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ровое обеспечение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повышения квалификации педагогических рабо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УВР,ЗВ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/>
            </w:pPr>
            <w:r>
              <w:rPr>
                <w:rFonts w:cs="Times New Roman" w:ascii="Times New Roman" w:hAnsi="Times New Roman"/>
              </w:rPr>
              <w:t>Участие в курсовых мероприятиях для учителей образовательных учреждений о, осуществляющих переход на федеральный государственный образовательный стандарт основного общего образования, в том числе по использованию в образовательном процессе современных образовательных технологий деятельностного подход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у работ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РМО учителей,  реализующих федеральный государственный образовательный стандарт основного общего образования, в том числе по использованию в образовательном процессе современных образовательных технологий деятельностного подход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у работ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6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прохождения аттес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на 2019-2020 учебный год</w:t>
      </w:r>
    </w:p>
    <w:tbl>
      <w:tblPr>
        <w:tblW w:w="15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22"/>
        <w:gridCol w:w="21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 xml:space="preserve">заседания 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методического засед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.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точнение учебной нагрузки учителей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. Аттестация педагогических работников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ГИ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предпрофильной подготовк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гласование планов работы ШМО, календарно–тематического планирования. Предметные недел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школьных предметных олимпиа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енными деть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Введение ФГОС второго поколения. Изучение документации по введению ФГОС в основную школу. Подбор учебников для работы в 5-6 классах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 обучения учащихся за 1 четверть.  Итоги ВШК за 1 четверть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школьных олимпиад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итоговой аттестации 11-х классов: «Организация методической работы по вопросам подготовки школьников к ЕГЭ», «Подготовка учителей и учащихся к ЕГЭ. Обеспечение готовности школьников выполнять задания различных уровней сложности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Работа с одаренными учащимися, организация работы НОУ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 обучения учащихся за 1 полугодие. Итоги мониторинга учебного процесса за полугодие. Анализ итогов итогового сочинения выпускников 11-х классов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предметных олимпиад районного уровня. Подготовка  и участие в олимпиадах республиканского уровн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итоговой аттестации 9 классов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Состояние работы по повышению квалификации учителей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 ходе подготовки введения ФГОС ОО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научно-практических конференций школьного и районного уровней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тоговая государственная аттестация выпускников школ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нализ результатов  обучения учащихся за 3 четверть. Итоги ВШК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Утверждение экзаменационных материалов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тоги аттестации 2018-2019уч.г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педагогов в 2019-20 уч.г.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дведение итогов обмена опытом и обобщение опыт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чет рабочей группы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Результаты диагностики по удовлетворенности учащихся  и их родителей предлагаемыми школой услугами: курсы по выбору, предметы школьного компонента, факультативные и индив.  занятия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за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ланирование методической работы на 2019-2020 уч.г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лан предметных недель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702"/>
        <w:gridCol w:w="1418"/>
        <w:gridCol w:w="1842"/>
        <w:gridCol w:w="1842"/>
        <w:gridCol w:w="1418"/>
        <w:gridCol w:w="412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математики в начальных 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1-0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нач.кл.</w:t>
            </w:r>
          </w:p>
        </w:tc>
      </w:tr>
      <w:tr>
        <w:trPr>
          <w:trHeight w:val="5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русского языка в начальных 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02-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нач.кл</w:t>
            </w:r>
          </w:p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</w:t>
            </w:r>
          </w:p>
        </w:tc>
      </w:tr>
      <w:tr>
        <w:trPr>
          <w:trHeight w:val="5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литературного чтения в начальных 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-05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нач.кл.</w:t>
            </w:r>
          </w:p>
        </w:tc>
      </w:tr>
      <w:tr>
        <w:trPr>
          <w:trHeight w:val="5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истории, географии, общество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</w:tc>
      </w:tr>
      <w:tr>
        <w:trPr>
          <w:trHeight w:val="5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английск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5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еля технология, искус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-27.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ководитель МО нач.кл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.мат.цикла</w:t>
            </w:r>
          </w:p>
        </w:tc>
      </w:tr>
      <w:tr>
        <w:trPr>
          <w:trHeight w:val="5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ячник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ТБ</w:t>
            </w:r>
          </w:p>
        </w:tc>
      </w:tr>
      <w:tr>
        <w:trPr>
          <w:trHeight w:val="83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дник по профори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567" w:hanging="0"/>
        <w:rPr>
          <w:rStyle w:val="Editsection"/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.  Работа с педагогическими кадрами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Editsection"/>
          <w:rFonts w:cs="Times New Roman" w:ascii="Times New Roman" w:hAnsi="Times New Roman"/>
          <w:b/>
          <w:bCs/>
          <w:i/>
          <w:u w:val="single"/>
        </w:rPr>
        <w:t>План работы с кадрами: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08585</wp:posOffset>
                </wp:positionV>
                <wp:extent cx="8354695" cy="2543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69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6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очнение расстановки кадров. Увольнение работников. Подписание трудовых дого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верждение штатного расписания. Тарификация кадров. Ознакомление с тарификационной нагрузкой штатного распис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обеседование с вновь принятыми сотрудниками по предварительным итогам начала уч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Итоги подбора и расстановки кадров в текущем учебном году. Проблемы, поиски, персп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оставление графика отпу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оставление и согласование учебного плана. Предварительное утверждение учебного п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Система действий администрации по организации предварительной расстановки кад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Расстановка педагогических кадров на 2019-2020- учебный год. Выполнение требований производственной дисциплины в 2019/2020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Корректировка графика отпус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верждение расстановки  на следующий учебный год. Увольнение  временных ра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ditsection"/>
                                      <w:rFonts w:cs="Times New Roman" w:ascii="Times New Roman" w:hAnsi="Times New Roman"/>
                                      <w:bCs/>
                                    </w:rPr>
                                    <w:t>Утверждение учебного плана на следующий учебный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85pt;height:200.25pt;mso-wrap-distance-left:0pt;mso-wrap-distance-right:9.05pt;mso-wrap-distance-top:0pt;mso-wrap-distance-bottom:0pt;margin-top:8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6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очнение расстановки кадров. Увольнение работников. Подписание трудовых дого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верждение штатного расписания. Тарификация кадров. Ознакомление с тарификационной нагрузкой штатного распис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обеседование с вновь принятыми сотрудниками по предварительным итогам начала уч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Итоги подбора и расстановки кадров в текущем учебном году. Проблемы, поиски, перспекти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оставление графика отпу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оставление и согласование учебного плана. Предварительное утверждение учебного п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Система действий администрации по организации предварительной расстановки кад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Расстановка педагогических кадров на 2019-2020- учебный год. Выполнение требований производственной дисциплины в 2019/2020 учебном год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Корректировка графика отпус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верждение расстановки  на следующий учебный год. Увольнение  временных рабо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ditsection"/>
                                <w:rFonts w:cs="Times New Roman" w:ascii="Times New Roman" w:hAnsi="Times New Roman"/>
                                <w:bCs/>
                              </w:rPr>
                              <w:t>Утверждение учебного плана на следующий учебный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30" w:after="30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. Деятельность педколлектива, направленная на улучшение  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51"/>
        <w:gridCol w:w="427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п\п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Основные направления деятель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емственности начальной школы и основной, основной и средней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граммного образования (кружки, факультативные занятия, лекционные курсы, экскурсии и т.п.)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кружков и факультативов, учебные программ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: школьные олимпиады, смотры, конкурсы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ученического самоуправлени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ереводных экзаменов, итоговой аттестации учащихс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 переводных и итоговых экзамен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с учащимис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мпьютерной  программы школьнико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класс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й библиотеки по пропаганде чтения. Библиотечные урок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>Планирование работы школы по преемственности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901"/>
        <w:gridCol w:w="1901"/>
        <w:gridCol w:w="20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Классно-обобщающий контроль в 5 кла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Сравнительный анализ обуч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Выявление групп риска 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Состояние школьной документа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нтябрь -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. директора по УВР и ВР, руководители ШМО, 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лый пед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лассно-обобщающий контроль в 10 кла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Сравнительный анализ обуч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Выявление групп риска  обучающихся 5.Состояние школьной документа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. директора по УВР и ВР, руководители ШМО, 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3.Классно-обобщающий контроль в 1 класс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аптация первокласс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Выявление степени адаптации первоклассников к обучению в основной школ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Диагностика уровня подготовленности к обучению в школ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Состояние школьной документа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т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. директора по УВР и ВР, руководители ШМО, 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Административные контрольные работы в 5,10 класс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явление уровня подготовленности пятиклассников к обучению в основной школе, десятиклассников – в старшем зве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нтябрь-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. директора по УВР , руководители 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 Тематические классные часы («Здравствуй 5-й класс!», «Что поможет мне учиться?»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действие созданию обстановки психологического комфорта и безопасности личности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руководители, 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 Проверка техники чтения в 5 кл.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рка наличия базовых знаний по чт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итель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 Классные родительские со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т особенностей периода адаптации обучающихся в 5, 10 классах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Единство требований к  обучающимся  на урок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руководители, 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 Совещание при директо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преемственности образовательного процес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, психолог, соц. педаг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 Классно-обобщающий контроль в 4, 8-х классах. Посещение уроков в 4-ых классах учителями среднего зве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Определение качества образования учащихся в 4-х классах. 2. Преемственность в содержании, методике обучения, контроле и оценке зна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враль -апр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.  По УВР. Учителя - предмет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ка. Совещание по преемств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 Проведение контрольных работ, проверка техники ч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явление уровня подготовленности четвероклассников к обучению в основной школ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ителя начальных классов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Посещение род. собраний и классных часов будущими кл. руководителями 5 к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Изучение уровня воспитанности учащихся. 2. Знакомство с родительским коллектив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рель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й</w:t>
              <w:tab/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.директора поУВР, 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седание ШМО классных руков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Совещание с учителями предметниками по итогам выпускных экзаменов в 9-ых класс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ализ качества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юнь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м.директора по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 Комплектование 10-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офориентационной работы   на 2019/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. ПРОФОРИЕНТАЦИОННАЯ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работа в школе проводится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, приближенного к кругу профессий ближайшего окружения (родителей, знакомых, профессиональной карты города, региона), путем расширения представления о мире профессий. Для решения этой задачи используются формы и методы организации учебно – воспитательной деятельности, соответствующие возрастным особенностям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фессиональная ориентация в школе включает в себя следующие компоненты: профессиональное просвещение, развитие профессиональных интересов и склонностей, профессиональную консультацию, социально – профессиональную адап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фессиональная работа в МБОУ СОШ №1 осуществляется также и в системе внеклассных, общешколь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2977"/>
        <w:gridCol w:w="32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ственны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-2-е клас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и наши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положительного отнош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уд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рофессиями родителей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рофессии наши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 – вст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недельника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профессиях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воспит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ориентацион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воспит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ы о тру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воспит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класс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-4-е клас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 профе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накомство с профессия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мире проф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воспит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каталога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 – вст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недельника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воспит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кскурсии на предприятия,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воспит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фориентационные игр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иру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 воспит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-е клас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ем я хочу бы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ос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учащимися своих интересов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кетирование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ическое 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недельника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-е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ем я должен быть, что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ь профессионалом в выбранной област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своих интере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ей, общественных ценностей, связанных с выбором профессий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ически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недельника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фориентационные иг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-е клас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определение в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 Человек – труд –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рофессион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познания-Определение личностного 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професси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недельника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, педагог-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ические час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и,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читатель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Профессия и личность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 выпуск тематических газ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рофессиональным праздника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профориентац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ир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, педагог-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общешкольные и класс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 «Мир профе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тречи с представ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ных профессий)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 а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Я – гражданин России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ражданственности и патрио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тские объедин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еатральные, спортивные танцы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круж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е се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 – футбол,  волейбол, баске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орт. сек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жки, секции, клуб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дин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фориентация в 7-11-х классах осуществляется посредством индивидуальных и групповых консультаций специалистами школьного уровня -  социальный педагог, классный руководитель, зам.дир по УВ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, стоящие перед педагогами, при проведении элективных (ориентационных) курсов следующи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ученику возможность реализовать свой интерес к выбранному предмет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готовность и способность ученика осваивать выбранный предмет на повышенном уровн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подготовки к экзаменам по выбору (по наиболее вероятным предметам будущего профилир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лагаемые элективные (ориентационные) курсы традиционно строятся на принципах избыточности, вариативности, оригинальности содержания, использования активных методов обу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курсы  и факультативы по предпрофильной подготовке учащихся 9-х классов проводятся один раз в неделю, программа рассчитана на  34 часов, предполагается организация обучения в мобильных группах по выбору учащихся. В данной ситуации преподаватель включает в совместную работу с учащимися различные формы индивидуальной, группов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мимо этого на решение задач предпрофильной подготовки предполагается организация работы всей системы учебно – воспитательной работы образовательного учреждения: учебные занятия путем введения элементов, фрагментов профилизации, внеклассные, общешкольные мероприятия, СМИ ОУ, наглядная агитац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-е клас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деятельность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ориентационная работа на преподаваемых учебных курс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кскур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проектная, проектная рабо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стемные классные ча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кетирование (отслеживание результат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стирование (отслеживание результат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еседование (отслеживание результат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ещение учебных заведений в рамках дней открытых двер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ая работа с источниками информации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ение образовательной карты территории шко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ещение мероприятий (ярмарка профессий, встречи в образовательных центрах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акции  «Я – гражданин России», «Мастера своего дел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ятельность системы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со специалистами   Центра занятости на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авления деятельности в рамках предпрофильной подготовки основываются на современной системе профориентационной работы и включают следующие ви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онное – поиск, сбор и хранение информации о профессиях, профессиональных учебных заведениях, рабочих местах, лицах и организациях, оказывающих консультационные услуги, на основе данных средств массовой информации, литературы, мультимедиа и Интерн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ессиографическое – создание описаний профессий, методик анализа и выявления требований различных профессий и должностей к человеку, изучение общих закономерностей и специфики различных видо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агностическое – разработка, апробация и внедрение методик психологической диагностики профессионально важных качеств человека: общих и специальных профессиональных способностей, склонностей и интересов, анализ и сравнение имеющихся психологических тестов, компьютерных программ и автоматизированных диагностических экспертных систем оценки профессиональной пригод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сультационное – поиск, создание и систематизация методик индивидуального и группового консультирования по вопросам выбора профессии, профессионального обучения, поиска работы и трудоустройства, адаптации на рабочем месте, решения проблем и преодоления кризисов на различных этапах карьеры, разработка, апробация и внедрение профориентационных программ для работы с учащимися и выпускниками шк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зовательное – изучение психологических факторов эффективности профессионального обучения, развития профессиональных интересов и способностей в процессе реализации различных образовательных программ, профессионализации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дровое – изучение психологических аспектов кадровой работы: описание требований должности к психологическим качествам человека, оценка степени соответствия психологических особенностей работника занимаемой должности, подбор сотрудников в соответствии с должностными обязанностями, учет содержания и условий деятельности, личных качеств и взаимоотношений работников при проектировании рабочего места и штатной структуры, управлении мотивацией, планировании карьеры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игиеническое – перспективное направление изучения взаимосвязи между здоровьем человека и профессиональной деятель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План- график подготовки выпускников к ЕГЭ</w:t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8"/>
        <w:gridCol w:w="9072"/>
        <w:gridCol w:w="299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совет  «Результаты ЕГЭ и ГИА  прошлого учебного год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 школы «Организация деятельности педагогического коллектива по подготовке и проведению ЕГЭ и ГИ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учащихся 11 классов по вопросам подготовки к ЕГЭ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е руководители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щихся 9 класса по вопросам подготовки к новой форме аттест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классные руководители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классные руководители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Контроль успеваемости и посещаемости учащихся, рекомендации по психологическим особенностям учащихс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 педагог-психол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(в кабинетах, рекреациях школы) с отражением нормативно-правовой базы проведения государственной (итоговой) аттестации выпускни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етодического совета «Организация методической работы по вопросам подготовки школьников к ЕГЭ и ГИА», «Подготовка учителей и учащихся к ЕГЭ и ГИА. Обеспечение готовности школьников выполнять задания различных уровней сложност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онного стенда для учащихся выпускных классов и их родителей «Итоговая аттестац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– 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учащихся с возможными вариантами заданий различного уровня сложности, отработка навыков их вы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в тренинговые группы «Тренажер ЕГЭ, ГИА», работа по  тренировке заполнения бланко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ащимися:  Проведение классными руководителями выпускных классов бесед-разъяснений по тем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держание и цели проведения ЕГЭ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ей и технология проведения ЕГ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бланковая документация ЕГЭ. Технология заполнения бланков от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накомство с информацией на сайтах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ege.edu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   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mio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  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mosedu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fipi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бор оптимальной стратегии подготовки к ЕГЭ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школьных методических объединений «Содержание ЕГЭ и ГИА и условия подготовки к экзамену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епетиционных тестирований с целью овладения учащимися методикой выполнения тестов образцов ЕГЭ;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сетдинова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това Л.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собраний выпускников и родителей (законных представите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Примерная повестка д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 порядке окончания учебного г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учете результатов ЕГЭ при выставлении итоговых отме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организации приема и рассмотрения апелляций по результатам ЕГ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организации выдачи свидетельств о результатах ЕГ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равилах приема в ВУЗы и ССУ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одготовке и участии поступающих в ССУЗы и ВУЗы к вступительным экзаменам в форме ЕГ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истеме единого конкурсного приема в ВУ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знакомление родителей с нормативными документами.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школьных методических объединений «Анализ результатов мониторинга качества образования за первое полугодие в 11-х класса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февра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ивно-методическая работа с классными руководителями, учителями, выпускниками и их родителями о целях и технологии ЕГЭ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родителей выпускников школы «О порядке подготовки и проведения ГИА». Оформление протокола собрания и листа ознакомлен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. руковод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совещание «Психологическое сопровождение ЕГЭ и ГИА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письменных заявлений выпускников о выборе экзаменов в форме ЕГЭ (окончательный выбор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диагностических работ в формате ЕГЭ по различным предметам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совещание «Результаты репетиционного внутришкольного ЕГЭ и ГИ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- 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школы к участию в ЕГЭ в качестве пункта приема экзаменов (ППЭ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амятки для выпускника, участвующего в ЕГЭ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истемы повторения при подготовке к итоговой аттестации в l1-х классах по информатике, английскому языку, биологии, истор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 «Организация итоговой аттестации выпускников школы в форме ЕГЭ и Г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ации по ЕГЭ и ГИ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письменных заявлений учащихся выпускных 9-х классов о выборе государственных экзаме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сводной таблицы (списков) участников экзаменационных испытаний по выбо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овещение выпускников о способе доставки их к месту проведения ЕГЭ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иказа о допуске учащихся 9, 11-х классов к сдаче ЕГЭ и ГИ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исков учащихся, сдающих экзамены в щадящем режиме  и их утверждение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асписания сдачи ЕГЭ и ГИА на информационном стенде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графика проведения консультаций для учащихся и графика занятости учителей на экзамена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дивидуальных и групповых консультаци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, выдача и регистрация пропусков на ЕГЭ и ГИ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делопроизвод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– ию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Г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токолов проверки ЕГЭ и ГИА и информирование учащихся о результатах сдачи экзаменов (отдельно по каждому предмету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ию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ертификатов с результатами ЕГЭ выпускник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ию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ертификатов с результатами ЕГЭ выпускник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 ию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равки о качестве проведения и результатах ЕГЭ и ГИ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внутреннего контроля качества образовани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670"/>
        <w:gridCol w:w="2307"/>
        <w:gridCol w:w="413"/>
        <w:gridCol w:w="903"/>
        <w:gridCol w:w="903"/>
        <w:gridCol w:w="1805"/>
        <w:gridCol w:w="1890"/>
        <w:gridCol w:w="1882"/>
        <w:gridCol w:w="425"/>
        <w:gridCol w:w="1824"/>
        <w:gridCol w:w="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контролю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Сентябрь               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реализации образовательного процесса: выполнение всеобуча</w:t>
            </w:r>
          </w:p>
        </w:tc>
      </w:tr>
      <w:tr>
        <w:trPr>
          <w:trHeight w:val="1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обучения школьников с ограниченными возможностями на дому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рганизации образовательного процесса школьников с ограниченными возможностями на дом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разовательного процесса школьников с ограниченными возможностями на дому (нач.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сещаемость заняти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закона ФЗ «Об образованиив в РФ» в части посещаемости и получения обязательного образования в  основной шко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, 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рка  наличия учебников по классам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обучающихся учебной литературо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тека выдачи учеб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  Качество реализации образовательного процесса: Состояния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даптация обучающихся  5-х 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леживание адаптации обучающихся   5-х классов к условиям школьной жизни. Анализ развития общеучебных умений и навыков у школьников 5-х  классов:</w:t>
            </w:r>
          </w:p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о-организационных (организация учебного места);</w:t>
            </w:r>
          </w:p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о-интеллектуальных (систематизация);</w:t>
            </w:r>
          </w:p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о-информационных (работа с учебником);</w:t>
            </w:r>
          </w:p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о-коммуникативных (выделение главного)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грамотность учителей, работающих в  5-х классах. Готовность  обучающихся  к обуч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ведение опр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знаний  обучающихс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педсов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тапредметные результаты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сформированности УУ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ие работ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учителя-предметники</w:t>
            </w:r>
          </w:p>
          <w:p>
            <w:pPr>
              <w:pStyle w:val="Normal"/>
              <w:ind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верка  обеспеченности учебниками и учебными пособ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вместно  с библиотекой. 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личия школьных учебников  и методической литератур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библиотек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роль готовности к обучению в школе первоклассник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одготовленности к обучению в школе первоклассни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ие работ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журналов (классных, индивидуальных, факультативных и элективных курсов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требований к оформлению журнал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(1-11-е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естителях директора 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рка личных дел  обучающихся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(1-11-е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естителях директора по учеб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ставление отчета ОШ-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 РФ «Об образовани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тчетов классных руководител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зучение нормативной документации по ЕГ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кона РФ «Об образовани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документов по ЕГЭ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нализ планов воспитательной работы классных руководителей, социального педагога, психолога, логопед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ординации деятельности классных руководителей, социальных педагогов, логопедов, психологов направленной на достижение поставленной це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ы воспитательной работы кл. рук-лей, планы работы соц. педагога, психолога, логоп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, 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всеобуча. Выявление детей, не явившихся на занятия. Контроль детей из опекунских семей. Продолжение обучающимися 9 класс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корректировка списка опекунских д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дела опекунских 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ы по посещае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, социальный педаг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с обучающимися группы риска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корректировка списка обучающихся «группы риска» и учащихся состоящих на разных видах уче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рофилакти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, социальный педаг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евники  обучающихся  5 кл. и обучающихся, находящихся в трудной жизненной ситуац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невников, проверка кл.руководител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рганизация внеурочной работы в 1-4 класс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ОП НО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условий, обеспечивающих образовательный процесс. Работа с педагогическими кадра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ответствие календарно-тематического планирования учителей образовательным программам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о-тематическое планирование учителей на новый учебный год, программно-методическое обеспечение учебного процес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оверка документации учител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, 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я при директоре и заместителях директора по учебно-воспитательной работе, заседания методических объедин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сстановка кадр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и корректировка нагрузки на учебный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ттестация учи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списков уч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ующиеся уч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абота методических объединени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работы ШМО на новый учебный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ы работ ШМ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, руководители Ш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Наставничество, работа с вновь прибывшими учителям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ставничест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уч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условий, обеспечивающих образовательный процесс. Сохранение здоровья учащих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анитарное состояние кабинетов. Проверка документации по технике безопасности, наличие актов разрешений на занятия в кабинетах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блюдением санитарно-гигиенических нор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кабине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кабинетов, 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АХЧ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горячего питания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рядочение режима пит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ищебл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ставление расписа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тчер по составлению распис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график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Применение здоровьесберегающих технологий на уроках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применением здоровьесберегающих технологий на урока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контролю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занятия с наиболее подготовленными и мотивированными школьникам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и своевременность проведения индивидуальных занятий с  обучающихся, имеющими повышенную мотивацию к учебно-познавательной деятель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школьниками, имеющими повышенную мотивацию к учебно-познаватель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одготовки и участия школьников в предметных олимпиадах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етодических объеди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опроса на заседаниях методических объедин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дготовка обучающихся к школьным, районным и краевым олимпиадам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проведения районных предметных олимпиад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бучающихся к олимпиадам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анализ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ях директо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реализации образовательного процесса: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нализ состояния преподавания отдельных предмет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требований к знаниям  обучающихся русскому языку (5, 9, 11-е классы), математике  (5,9,11-е классы), обществознание(8-9-е классы), литература (11-е кл.), родные языки (5-6-е кл.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учителей, подготовка к итоговому сочинению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трольных срезов, посещения уроков, проведение репетиционного итогового сочинения, наблюдения, бесед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даптация обучающихся  5-х 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леживание адаптации  обучающихся  5-х классов к условиям школьной жизни. Анализ развития общеучебных умений и навыков у школьников 5-х клас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грамотность учителей, работающих в  5-х классах. Готовность  обучающихся  к обуч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 учащихс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 зам. директора по УВ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й педсов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нтрольные работы за 1 четверт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 обучающихс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снение соответствия уровня знаний  обучающихся 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,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бота учителей с тетрадями для рабочих и  контрольных работ по математике, русскому языку 5 кл., литературе 11 кл., обществознанию 8-9 кл. родные языки 5-6 кл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ди для  работ учащихся 2-4, 5-6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с тетрадями, собеседование с учителям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по итогам проверки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учение уровня преподавания</w:t>
            </w:r>
          </w:p>
        </w:tc>
        <w:tc>
          <w:tcPr>
            <w:tcW w:w="33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 классы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оаботы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 классы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бота классных руководителей и учителей 6-7-х классов с дневниками школьник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ики учащихся 5-6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едения дневников, собеседование с учителям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по итогам провер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образовательных программ (классные журналы, журналы индивидуального обучения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 по предметам и выявление причин отставания за 1-ю четверт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1-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журналов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по итогам проверки. 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ЕГЭ и ГИА в 9,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к итоговой аттестац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-тель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нализ работы классных руководителей 5-х классов по формированию классных коллективов в период адаптац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сихологического климата в5-х класса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коллективы 5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учащихся, посещение классных часов, собеседование с классными руководителям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 по 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и проведение классных ча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и периодичность, качество подготовки и проведения классных часов(проверка работы по изу.ПДД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классных час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рка санитарно-гигиенического режима , дежурства по школе, организация питания учащихс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журства и питания  в класс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абинет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10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рка состояния дневников  обучающихся 7-11 кл. и обучающихся «группы риска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невников  обучающихся  в соответствии с установленными требованиями.   Периодичность проверк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методической подготовки аттестуемых педагог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тодической помощи аттестуемым педагога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аттестуемых педаго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наблюдение, анкетирование учител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етодических объединений, педагоги-настав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я методических объедин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рганизация и проведение школьного этапа всероссийской олимпиады школьник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езультатов проведения школьных предметных олимпиад Выявление одаренных  обучающихся Повышение мотиваци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, руководители Ш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</w:tr>
      <w:tr>
        <w:trPr>
          <w:trHeight w:val="10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тодическая помощь молодым специалистам-учителям начальных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 молодых специалис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специалис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Качество образовательных результатов. Сохранение здоровья учащих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овень сформированности ценностного отношения к своему здоровью у школьнико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культуры здоровья  обучающихс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5-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псих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 шко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чество условий, обеспечивающих образовательный процесс. Состояние учебно-материальной базы школы</w:t>
            </w:r>
          </w:p>
        </w:tc>
      </w:tr>
      <w:tr>
        <w:trPr>
          <w:trHeight w:val="1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нализ состояния учебно-материальной базы учебных мастерски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устранение недостатков в оборудовании учебных мастерски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учебных мастерских (столярной, слесарной, обслуживающего тру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контрольные замер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зам. директора по АХ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по итогам 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контролю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стояние работы с детьми группы риск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аботы классных руководителей, их связи с родителями по вопросу успеваемости  обучающихс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Работа с детьми группы риска, посещаемость занят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ми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Совещание при заместителе директора по 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индивидуальных заняти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сть проведения учителями индивидуальных занятий с у обучающимис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школьников с ограниченными возможност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, анализ документации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по итогам 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сещение  обучающимися факультативных заняти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занятий на рост и качество знаний  обучающихся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, проводящих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занятий, собеседование, тестир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бота со школьниками, имеющими высокую мотивацию к учебно-познавательной деятель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проведения школьных предметных олимпиа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 обучающихся 4-11-х классов к районным олимпиад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анали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ях директо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даптация  обучающихся 10—х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леживание адаптации  обучающихся  10-х классов к условиям школьной жизни. Анализ развития общеучебных умений и навыков у школьников 10-х клас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грамотность учителей, работающих в  10-х классах. Готовность  обучающихся  к обучению в профильны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 учащихся по профильным предметам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 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 и завуч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нализ состояния преподавания отдельных предмет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требований к знаниям  обучающихся  математике  (2-4е класс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 во 2-4-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трольных срезов, посещения уроков, наблюдения, бесед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Работа учителя с рабочими тетрадями   математики и русского языка в 2-3-х классах,    по химии 9кл, профильные предметы 10 кл.,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работы учителя над ошибками; проверка объема классных и домашни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ого орфографического режи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ди  обучающихся по  химии 9-е классы),   профильные предметы (10-е кл.),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 ШМ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опроса на заседании методических объедин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готовка обучающихся к итоговой аттестац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учителей-предметников и классных руководителей с обучающимися по определению экзаменов по выбор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 и классных руководителей с обучающимися 9-х и 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едварительного выбора обучающихся, собесед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классных журналов 1-4 классо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рограмм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лассных журнал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ЕГЭ и ГИА в 9,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к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их собрани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-тель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Работа учителей с рабочими тетрадями по математике и русскому языку в 2-3-х классах,  ,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тради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я с тетрадями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заседаниях методических объедин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исполнения нормативно-правовых документов. Оценка качества работы социальных педагог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циального педагога с обучающимися группы ри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 (социального паспорта школы, карт сопровождений), наблюд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нятость  обучающихся во внеурочное время и каникулярное врем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.Упорядоч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ы классных руковод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старшая вожат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нтроль за работой классных руководи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неблагополучных семей кл.руководител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посе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рка состояния дневников обучающихся 5,10 кл. и уч-ся «группы риска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выставления оценок в дневники, работа родителей с дневниками обучающихся, их осведомленность об итогах четверт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ики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Качество условий, обеспечивающих образовательный процесс. Работа с педагогическими кадрами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ие в районных предметных олимпиад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районных предметных олимпиа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ттестация учи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 правильное оформление документ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, проходящие аттестац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спользование учителями предметниками на уроках средств ИКТ в соответствии с тематическим планированием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ачества использования средств ИК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 химии, физики, матема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верка тематического и поурочного планир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на М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рядок в школьной столово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ачества присутствия классных руководителей в столовой во время обеда обуч-с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в школьной столов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 шко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ействия учителей и обучающихся школы в условиях чрезвычайных ситуаци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 защиты жизни в условиях чрезвычайных ситу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, учебная тревог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зам. директора по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 шко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стояние учебно-материальной базы школ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ояние документации по охране труд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документации по технике безопасности в учебных кабинета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кабинеты и мастерск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зам. директора по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 школ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9" w:right="-108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контролю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1. Посещаемость занятий обучающимис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посещаемостью занятий  обучающимися, склонными к пропускам уро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7, 8, 9, 10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, собеседование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дготовка обучающихся к районным и краевым олимпиадам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проведения районных предметных олимпиа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бучающихся к олимпиад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анали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ях директо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стояние преподавания  в 11-х класс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11-х классов Работа учителей в профильны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 учащихся по профильным предмета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стояние преподавания   русского языка во 2-4-х классах, географии  в 8,10-х классах,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  обучающимися, имеющими низкую мотивацию к учебно-познавательной деятель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учителей на уроках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уроков, наблюдение, собеседование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етодических объеди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ение обязательного минимума содержания образования по алгебре, биологии, химии, физике  в профильных 11 классах,  географии в 8,10-х,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езультативности обучения в первом полугод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, умений и навык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 и диктанты, тестирование, пробные ЕГЭ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етодических объеди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нтрольные работы за 2 четверть,  проверка техники чте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 обучающихс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снение соответствия уровня знаний  обучающихся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,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Адаптация  обучающихся 1—х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леживание адаптации  обучающихся  1-х классов к условиям школьной жизни. Анализ развития общеучебных умений и навыков у школьников 1-х клас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грамотность учителей, работающих в  1-х классах. Готовность  обучающихся  к обучению в шко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готовности к обучению в школе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полнение образовательных программ в первом полугод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етодических объеди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ях директора по учебно-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бота учителей с рабочими тетрадями по профильным предметам в 11-х классах,   , географии в 8,10 кл., математики 6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тради обучающихс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я с тетрадями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на заседаниях методических объедин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пакета нормативных документов по подготовке ОУ к проведению ЕГЭ и Г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учащихся и родителей о порядке подготовки к ЕГЭ и ГИА. Ознакомление с итогами сочинения выпускников 11-х классов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а с учителями-предметниками по правилам подготовки учащихся к сдаче ЕГЭ. Проведение родительских собр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с педагогами, учащимися, родителя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окументов по ЕГЭ и ГИ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е ЕГ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роверка документации ШМО учителей начальных классов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руководителем ШМО учителей началь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документации,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истема работы старшего вожатого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ачества проведения общешкольных мероприятий, степени сформированности органов ученического самоуправ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таршего вожатого, органов ученического 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анализ документации педагогов-организаторов, опросы, наблюдения,  посещение мероприят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 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бота по пропаганде правовых знани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активных форм работы по повышению правовой культуры  обучающихс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циального педагога, кл. рук-лей по проведению мероприятий по пропаганде правовых зн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мероприятий, анализ документации, собеседование, анкетир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ко-информационная 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нтроль за работой классных руководителей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личия классных часов на профориентационную тему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классных часов, уроков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невники обучающихся 9,11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выставления оценок. Система работы классных руководителей и учителей - предметников с дневниками, связь родителей посредством дневни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,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 обучающихс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рганизация и проведение новогодних утренников и бал-маскарад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организацией и проведени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организацию и прове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о сценарием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старшая вожат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амообразование учителе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темы по самообразованию в работе учите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спользование учителями предметниками на уроках средств ИКТ в соответствии с тематическим планирование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ачества использования средств ИК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-предмет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проверка тематического и поурочного планир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, 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правил техники безопасности в спортивном и тренажерном зал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ебного процесса, своевременность проведения инструктаж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 спортивного з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, собеседование с учителями и учащимис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словия соблюдения санитарно-противоэпидемического реж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игиенических требований к условиям обуч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офилактическ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контролю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ведение итогов районных предметных олимпиа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боты учителей с наиболее подготовленными  обучающихс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городских предметных олимпиад. Качество внеурочной предмет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тогов олимпиа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 шко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стояние преподавания  в 8-х класс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8-х классов Работа учителей в 8-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 учащихс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дение административной контрольной работы по химии в 10-х класс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езультативности обучения в первом полугод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я в средни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ая работ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стояние преподавания учебных предметов   технологии, музыки, ИЗО (6-9 кл.)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творческой активности  обучающихся и воспитательная направленность урока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работа учителей по развитию творческих способност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наблюдение, анкетир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готовка  обучающихся к итоговой аттестац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работы учителей по оказанию индивидуальной помощи  обучающимся выпускных клас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-предметников выпускны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посещение занят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 Совещание при директоре шко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бота классного руководителя, учителя, родителей и обучающихся с дневникам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ики обучающихся 3-7-х, 10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едения дневников, собесед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журналов (классных, индивидуальных, ГПД, факультативных и элективных курсов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ых требований к оформлению журнал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журналы 1-11-е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, 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учителей с рабочими тетрадями технологии, ИЗО, музыки в 6-9 кл.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ди учащихся по  ИЗО, английского языка в 10-11-х классах, обществознания в 8-х класс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я с тетрадями, собесед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бота учителей с контрольными  тетрадями  2-4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 оценок, орфографического режи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тетради  обучающих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ей с тетрадями обучаю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оставление списков выпускников, сдающих ЕГЭ по выбору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выпуск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держание деятельности детских объединени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еятельности детских объедин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щественной активности уча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мероприятий, анкетирование, анализ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Совещание при заместителе директора по 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воспитательной деятельности в классных коллективах 8-х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остояния уровня воспита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воспитательной работы в 8 класса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 руководители и коллективы 8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собеседование, акетирование, анализ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циально-психологическая служб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соц.-псих.служб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-педаго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психо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ланы работ классных рук-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ланов на 1 полугодие и реализация в них основных направлений воспитательной работы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рганизация месячника военно-патриотической работы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организаци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по шко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онтроль за работой и организацией спортивно-массовой и оздоровительной работы в школ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работа спортивно-массовой и оздоровительной работ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физ-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мероприят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абота органов ученического самоуправле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организации и состояния работы с органами ученического самоуправ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друж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заседан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 педагогическими кадрам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бота предметных МО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работу предметных МО по обеспечению непрерывной связи системы методической работы с учебно-воспитательным процессом школы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 шко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и проведение научно-практической конферец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тереса к научной работ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родных язы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правил техники безопасности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ах физики, химии, биологии и информатик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и качество проведения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ебного процесса в кабинетах физики, химии и информа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собесе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ителями и учащимис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 Совещание при директоре школ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контрол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сещаемость занятий  обучающимися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классных руководителей по посещаемости урок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 Кл.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 школ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стояние преподавания  в 8-х класс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уровня состояния преподавания учебных предметов, обученности  обучающихс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8-х классов Работа учител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ведение 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знаний учащихс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стояние преподавания физической культуры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ой активности обучающихся на уроках физической культур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 изучения физической культуры в шко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наблюд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дминистративные срезы по русскому языку и математик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наний по основным темам класс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сре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 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истема опроса, работа со слабоуспевающими школьникам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истемы опроса различных учите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, выявление опыта работы со слабоуспевающими школьника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 со слаб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ющими школьник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ассных, индивидуального обучения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бота учителей с рабочими тетрадями по  алгебре  и русскому языку, английскому языку  в 8х классах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тради учащих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ей с тетрадям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рка поурочных планов учителей начальных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н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язан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проверки тематических план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ачество условий, обеспечивающих образовательный процесс. Работа с педагогическими кадра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месячника наук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образовательного уровня, обучение школьников самостоятельности и развитие у них творчества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ота со школьниками, повышение мотивации к учебе, интерес к предме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е уроки и мероприят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и проведение недели русского языка в начальных классах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редметной недели на развитие интереса у  обучающихся к изучаемому предмету, повышение образов. уровня, обучение школьников самостоятельности и развитие у них творчества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-предметник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мероприятий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, Руководители Ш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еятельность пед. коллектива по реализации планов по противодействию распространению курения в школ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 педагогическим коллективо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офилактической работы по данному напра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анализ документации, поквартальные отчет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 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ояние гражданско- патриотического воспитания в старших кл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боты в данном направлен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,преподаватель 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кл.час.,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невники  обучающихся 2,3 к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невников, проверка кл.руководител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ики 2,3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бота классных руководителей, соц.пед., педагога- по профилактике случаев безнравственного поведения учащихся, совершения ими правонарушений и преступлений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работой по профилактике случаев безнравственного поведения учащих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педаго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 Организация всеобуча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обучающимися уроков физкультуры, секц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физ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. Посещение занят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троль проведения классных часов, бесед и лекций по профилактике травматиз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профилактика детского травматиз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ая работа по предупреждению и профилактике детского травматиз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посещение мероприятий, собеседования, анализ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Совещание при директор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контролю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бота со слабоуспевающими школьниками и детьми «группы риска» 5-9-х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ей 5-9-х классов и социально-психологической службы по ликвидации пробелов в знаниях учащихс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оцесс в 5-9-х клас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собеседование, анкетир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ояние преподавания в 9-х класс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уровня препода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, учите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наблюдение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стояние препода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жающего мира во 2-4-х,   математики и русского языка в 2-4 кл., 9, 11-х классах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уровня препода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 формирования у  обучающихся учебно-информационных навыков (работа с учебником, с различными источниками зна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наблюд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язательный минимум содержания образования по русскому языку и математике в 9,  11-х классах, химии 9 кл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езультативности обучения, уровень подготовки к ЕГЭ и ГИА в выпускных класс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, умений и навыков 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рез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ые ЕГЭ и ГИ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Контрольные работы за 3 четверть,  проверка техники чте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учащихс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снение соответствия уровня знаний  обуч-ся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,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рганизация подготовки к ЕГЭ и ГИ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вто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-предмет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мероприят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ВР,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 Качество условий, обеспечивающих образовательный процесс. Работа со школьн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образовательных программ в третьей четвер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 по предметам и выявление причин отставания за третью четверть, объективность выставления четвертных оцено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 УВР руководители методических объеди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журналов (классных, индивидуальных,  факульт. и элективных курсов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ых требований к оформлению и ведению журнал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журналы 1-11-е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ие докумен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бота учителей с рабочими тетрадями по по русскому языкуи в 4-х классах, по русскому и по математике  , 9-х, 11-х классах, русскому и английскому языку в 9-х к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тради  обучающих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ей с тетрадями обучаю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ВР,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ведение репетиционного ЕГЭ и ГИА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воспитательный процес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9-х, 11-х класс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ын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экзамен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ВР, УВ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и Ш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 результатов в 11 классах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условий, обеспечивающих образовательный процесс. Работа с педагогическими кадрам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и проведение методической недели в начальных классах.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методической подготовки учителей начальных классов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мероприятий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ачество подготовки и проведения родит. собрани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с родител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нятость обучающихся во внеурочное и каникулярное врем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кружков, секц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еседование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рганизация всеобуча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обучающимися, оказавшимися в трудной жизненной ситуации и сост. на  внутришкольном учет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абота классных руководи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дготовки и проведения кл. мероприятий и классных часов. Соответствие тематики планам по воспитательной работ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невники  обучающихся 4 к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невников, проверка кл. руководител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ики 4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полнение правил техники безопасности в кабинетах химии и биолог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и качество проведения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ебного процесса в кабинетах химии и биолог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собеседование с учителями и обучающимис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 Совещание при директоре школ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Апрель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контролю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реализации образовательного процесса: выполнение всеобуч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индивидуальных занятий с обучающимис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проведения учителями индивидуальных занятий со школьниками с ограниченными возможностя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школьников с ограниченными возможност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, анализ документации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по итогам проверки. 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пользование вычислительной техники в образовательном процесс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уровня владения навыками работы на вычислительной технике учителей и учащихся старших клас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ащихся 10-11-х классов и педагогических работников на вычислительной техн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тестир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. 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ояние преподавания в 9-х класс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уровня препода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, учител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наблюдение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стояние преподавания литературы 10-х кл.. ИВТ – 9 кл.,английского языка 5-6 кл., ОРКСЭ в 4,кл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индивидуальной работы со школьниками на уроках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учителей на уроках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наблюдение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Совещание при заместителе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язательный минимум содержания образования  по  ИВТ . физике   в 9-х классах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езультативности обуч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, умений и навыков 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рез, репетиционные ОГ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дение практических работ по физике и химии, реализации практической части учебного материала по русскому языку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воевременности проведения практических работ по физике и химии, реализации практической части учебного материала по русскому язык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журналы, тетради  обучающихся 5-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 руководители методических объеди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Диагностика сформированности УУД в первых и вторых, третьих и 5-хклассах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ий контрол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ровня знаний первоклассников и второклассников по предмет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ая работ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ая таблиц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autoSpaceDE w:val="false"/>
              <w:ind w:left="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Итоговая диагностическая работа  по русскому языку обучающихся 4 клас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ий контрол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ровня знаний первоклассников по предмет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ая работ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ческая таблиц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абота учителей с рабочими тетрадями  физике   в 9-х классах, английскому языку в 5-6-х классах, ИВТ 9. Литературе в 10 кл.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тради  обучающих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аботы учителей с тетрадями учащихс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ВР,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вторное информирование родителей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рядке подготовки и проведения ЕГЭ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воспитательный процес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е собрания, итоги рабо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бота учителей с рабочими тетрадями по математике  во 2-4-х,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тради  обучающихс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ей с тетрадями обучаю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ВР, УВ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условий, обеспечивающих образовательный процесс. Состояние методической работ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Составление экзаменационного материа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дготовки экзаменационного материал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ационный матери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одготовлен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ационных материал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етодических объеди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Заседания метод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чество внеуроч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а состояния дневников обучающихся  5-9-х  классов и уч-ся «группы риска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выставления оценок за 3 четверть. Оповещение родителей об итогах 3 четверти. Культура вед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ики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 учащихс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бота по профилактике девиантного поведения детей и подростков в школ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работы по профилактик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-л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педагог,педагог-психоло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социальный педаг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ешний вид обучающихс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вид обучающихс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Сохранение здоровь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ценка объемов домашнего задания учащихся 9-11-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хранением здоровья школьников в период их подготовки к экзамена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журналы, тетради учащихся 9-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держания домашних заданий, опрос учащихс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Совещание при директор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мониторингу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мониторин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ниторин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выполнение всеобуч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бота библиотеки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библиотеки за 2015/2016уч.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кумента-ции, собеседование с педагогами и обучиимис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ттестация выпускников школы в форме ЕГЭ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воспитательный проце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дачей пропусков выпускникам 11 кл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реализации образовательного процесса: состояние преподавания учебных предметов и выполнения обязательного минимума содержания общего образован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ояние преподавания по биологии в  5-х класс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препода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наблюд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вуч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ение обязательного минимума содержания образования по биологии в 5-х класс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ний, умений и навык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и диктанты, тестир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и  методических объеди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. Совещание при заместителях директора по учебно-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Промежуточная аттестация обучающихся в переводных классах, 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снение соответствия уровня зн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,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ка техники чтения в 2-11 класса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, беглость, осознанность, выразительность чт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ми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текс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.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ация консультаций перед экзаменам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аттест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ты педагог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спеваемость 2-11 классов за 2016/2017 уч.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езультативности обуч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воспитательный проце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, У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спеваемости 2-11 классов за 2016/2017 уч.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условий, обеспечивающих образовательный процесс. Работа со школьной документаци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полнение образовательных программ во втором полугод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 по предметам. Объективность выставления четвертных оцено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журналы, журналы индивидуального обучения (1-11-е класс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 руководители методических объеди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та педагогического коллектива за 2016/2017 уч.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школ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тчетности педагогов, руководителей ШМ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ланирование работы на 2017/2018 уч.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школ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ланирование учебной нагрузки на новый учебный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-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чебного план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учебного плана на следующий уч год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аграждение отличников учебы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 воспитательный проце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кумент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чество внеурочной деяте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ыполнение федеральных законов «Об основах системы профилактики безнадзорности и правонарушений среди несовершеннолетних», «Об основных гарант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ребенка в РФ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исполнения нормативно-правовых документов. Оценка качества работы социальных педагог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циальных педагогов с обучающимися «группы рис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, наблюд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Совещание при директоре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ланы работы, качество общешк. мероприятий, классных часов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овод-х мероприят. по плану, использ. ИКТ и мультимед-х програм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. 1-11 классов, ст. вожатая, библиотека, воспита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и анализ мероприятий и классных ча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готовка школы к открытию 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 планирования воспитательных дел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лагеря дневного пребы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, беседы с воспитателям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овещание при зам. директора по ВР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условий, обеспечивающих образовательный процесс. Состояние методической работ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иагностика профессиональной деятельности учителей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офессиональных качеств учителя и затруднений в работ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рофессионального мастерства уч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, наблюдение, собесед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руководители Ш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. совещание при директоре. Протоколы ШМО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ы, подлежащие контрол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контро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сбора информ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л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контроля, место подведения итогов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итоговой аттес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хождением итоговой аттестации уч - с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полнения личных дел 1-11 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и своевременное заполнение личных де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оре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зучение результативности учебного процес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ровня обученности  обучающихся за курс средней и общей школы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итоговой аттестации учащихся 9-х и 11-х классов, промежуточной аттестации учащихся </w:t>
              <w:br/>
              <w:t>2-8-х и 10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, руководители Ш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педагогического совета (август)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нтроль оформления аттестатов выпуск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по итогам проверки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та педколлектива МКОУ СОШ в 2018 – 2020 учебном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воспитательный про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рабочей группы с аналити-ческими материалам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доклад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2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C5c3">
    <w:name w:val="c5 c3"/>
    <w:basedOn w:val="Style5"/>
    <w:qFormat/>
    <w:rPr/>
  </w:style>
  <w:style w:type="character" w:styleId="C3c5">
    <w:name w:val="c3 c5"/>
    <w:basedOn w:val="Style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Название объекта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/>
    <w:rPr>
      <w:rFonts w:ascii="Symbol" w:hAnsi="Symbol" w:cs="Symbol"/>
      <w:vertAlign w:val="superscript"/>
      <w:lang w:bidi="ar-SA"/>
    </w:rPr>
  </w:style>
  <w:style w:type="paragraph" w:styleId="WW">
    <w:name w:val="WW-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 w:bidi="ar-SA"/>
    </w:rPr>
  </w:style>
  <w:style w:type="paragraph" w:styleId="16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  <w:lang w:eastAsia="zh-CN"/>
    </w:rPr>
  </w:style>
  <w:style w:type="paragraph" w:styleId="17">
    <w:name w:val="Заголовок таблицы ссылок1"/>
    <w:basedOn w:val="Heading1"/>
    <w:next w:val="Normal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cs="Cambria"/>
      <w:kern w:val="2"/>
      <w:lang w:eastAsia="zh-CN"/>
    </w:rPr>
  </w:style>
  <w:style w:type="paragraph" w:styleId="Style29">
    <w:name w:val="Содержимое врезки"/>
    <w:basedOn w:val="Normal"/>
    <w:qFormat/>
    <w:pPr/>
    <w:rPr/>
  </w:style>
  <w:style w:type="paragraph" w:styleId="C4">
    <w:name w:val="c4"/>
    <w:basedOn w:val="Normal"/>
    <w:qFormat/>
    <w:pPr>
      <w:suppressAutoHyphens w:val="false"/>
      <w:spacing w:before="90" w:after="90"/>
    </w:pPr>
    <w:rPr>
      <w:rFonts w:ascii="Times New Roman" w:hAnsi="Times New Roman" w:cs="Times New Roma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20:00Z</dcterms:created>
  <dc:creator>USER</dc:creator>
  <dc:description/>
  <cp:keywords/>
  <dc:language>en-US</dc:language>
  <cp:lastModifiedBy>MCOM</cp:lastModifiedBy>
  <cp:lastPrinted>2017-09-09T12:01:00Z</cp:lastPrinted>
  <dcterms:modified xsi:type="dcterms:W3CDTF">2019-10-07T14:28:00Z</dcterms:modified>
  <cp:revision>20</cp:revision>
  <dc:subject/>
  <dc:title>Примерное содержание годового плана работы школы</dc:title>
</cp:coreProperties>
</file>