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директора по учебно-воспитательной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жинабинская СОШ  2019-2020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  <w:gridCol w:w="1701"/>
      </w:tblGrid>
      <w:tr>
        <w:trPr>
          <w:trHeight w:val="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</w:tr>
      <w:tr>
        <w:trPr>
          <w:trHeight w:val="269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учащихся по классам, количество групп иностранного языка, списки второгодников и т.д. (ОШ №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готовности учебных классов к началу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дагогическому сов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проведения Дн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проведения работы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школы к приему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недельной нагрузки учителей-предметников и учителей, работающих по совмест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уроков на 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9.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первому дню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молодых специалистов по оформлению и ведению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учеб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</w:t>
            </w:r>
          </w:p>
        </w:tc>
      </w:tr>
      <w:tr>
        <w:trPr>
          <w:trHeight w:val="3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расписани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по тематическому планирова-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рверочных административных работ на 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вешивания расписания занятий для уча- 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и оформление журналов факультативных занятий и кружк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роверки журналов, дневников, тет- р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>
          <w:trHeight w:val="3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писков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учебных программ (посещение уроков, проверка журналов, дневников, тетрадей, беседы с учи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б окончании 1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со слабоуспевающими ,одаренными и мотивированными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родителей по вопросам учебно-воспитательной дея-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классными руководителями о работе с «трудными детьми» и одаренными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срезы за 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хождением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>
          <w:trHeight w:val="3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,дневников, тетр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тчетов учителей и классных руководителей за 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шко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отчета зав.библиотекой о проделанной работе за 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 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родителей по вопросам учебно-воспит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: «Роль библиотеки в развитии познаватель-ного интереса уча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б окончании 2 четверти (1 полугод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классно-обобщаю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 (просмотр тетрадей, дневников, беседы с учителями и учащими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дагогическому сов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тчета учителей и классных руководителей за 2  чет-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хождением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 (полугодие),( правильность оформления,) дневников, тетра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срезы за 2 четверть (1 по- лугод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тоги успеваемости за 2 четверть (1 по- лугоди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отчета зав.библиотекой о проделанной работе за 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 2 четверть и 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тематическому планированию на 2 полу-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диктантов, контрольных,  на 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уроков на 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родителей по вопросам учебно-воспитательной дея-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родителей по вопросам учебно-воспит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со слабоуспевающими,  одаренными и мотивированными уча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ами : знакомство с Положением об итоговой аттестации выпускников 9, 11 классов учащихся и их родителей (собрания), составление списков учащихся для сдачи экзаменов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олуче нии По- ложен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учителей и классных руководителей выпуск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б окончании 3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тчетов учителей и классных руководителей за 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 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диктантов, контрольных, лаборатор-ных работ и т.д. на 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уроков на 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родителей по вопросам учебно-воспитательной дея-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срезы на 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родителей по учебно-воспит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экзаменов, приемных комиссий, подготовка папок с экзаменационным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 «Готовься к экзаменам» (по классам и общ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а 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формление документации об освобождении от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тчетов учителей и классных руководителей за 4 четверть и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родительские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родителей по вопросам учебно-воспит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, классными руководителями по проверке готовности к итоговой аттестации учащихся 9, 11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«Выполнение учебной программы, учебно-методическое обеспечение стандарта образования. Анализ работы за год. Задачи и планирование работы на новый учебн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зам.директора по учебно-воспитатель ной работе на следующий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ю н 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формлением документов (аттестаты, грамоты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тчетов по результатам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 следующий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07:00Z</dcterms:created>
  <dc:creator>no_name</dc:creator>
  <dc:description/>
  <cp:keywords/>
  <dc:language>en-US</dc:language>
  <cp:lastModifiedBy>MCOM</cp:lastModifiedBy>
  <cp:lastPrinted>2014-09-06T13:06:00Z</cp:lastPrinted>
  <dcterms:modified xsi:type="dcterms:W3CDTF">2019-09-05T18:59:00Z</dcterms:modified>
  <cp:revision>68</cp:revision>
  <dc:subject/>
  <dc:title>ЦИКЛОГРАММА РАБОТЫ</dc:title>
</cp:coreProperties>
</file>