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object w:dxaOrig="6090" w:dyaOrig="8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55pt;height:430.55pt" filled="f" o:ole="">
            <v:imagedata r:id="rId3" o:title=""/>
          </v:shape>
          <o:OLEObject Type="Embed" ProgID="" ShapeID="ole_rId2" DrawAspect="Content" ObjectID="_275083312" r:id="rId2"/>
        </w:objec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</w:rPr>
        <w:t xml:space="preserve">Рассмотрено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</w:rPr>
        <w:t xml:space="preserve">Утверждаю                     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на заседании                                                                                      Директор </w:t>
      </w:r>
    </w:p>
    <w:p>
      <w:pPr>
        <w:pStyle w:val="Style19"/>
        <w:spacing w:before="0" w:after="0"/>
        <w:rPr/>
      </w:pPr>
      <w:r>
        <w:rPr>
          <w:b/>
          <w:bCs/>
        </w:rPr>
        <w:t xml:space="preserve">    </w:t>
      </w:r>
      <w:r>
        <w:rPr>
          <w:b/>
          <w:bCs/>
        </w:rPr>
        <w:t>педагогического совета школы                                      МКОУ «Джинабинская СОШ»</w:t>
      </w:r>
    </w:p>
    <w:p>
      <w:pPr>
        <w:pStyle w:val="Style19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протокол №   от                г.                                                 _________ Алисултанов А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ормах профессиональной этики педагогических работников</w:t>
      </w:r>
    </w:p>
    <w:p>
      <w:pPr>
        <w:pStyle w:val="Normal"/>
        <w:spacing w:before="0" w:after="0"/>
        <w:ind w:left="-284" w:right="-14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казённого общеобразовательного учреждения</w:t>
      </w:r>
    </w:p>
    <w:p>
      <w:pPr>
        <w:pStyle w:val="Normal"/>
        <w:spacing w:before="0" w:after="0"/>
        <w:ind w:left="-142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жинабинская средняя общеобразовательная школа »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1"/>
        <w:numPr>
          <w:ilvl w:val="0"/>
          <w:numId w:val="12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фессиональной этике педагогических работников (далее – Положение» </w:t>
      </w:r>
      <w:r>
        <w:rPr>
          <w:bCs/>
          <w:sz w:val="28"/>
          <w:szCs w:val="28"/>
        </w:rPr>
        <w:t xml:space="preserve">муниципального </w:t>
      </w:r>
      <w:r>
        <w:rPr>
          <w:bCs/>
          <w:sz w:val="28"/>
          <w:szCs w:val="28"/>
          <w:lang w:val="ru-RU"/>
        </w:rPr>
        <w:t>казён</w:t>
      </w:r>
      <w:r>
        <w:rPr>
          <w:bCs/>
          <w:sz w:val="28"/>
          <w:szCs w:val="28"/>
        </w:rPr>
        <w:t>ного общеобразовательного учреждения «</w:t>
      </w:r>
      <w:r>
        <w:rPr>
          <w:bCs/>
          <w:sz w:val="28"/>
          <w:szCs w:val="28"/>
          <w:lang w:val="ru-RU"/>
        </w:rPr>
        <w:t xml:space="preserve">Джинабинская средняя </w:t>
      </w:r>
      <w:r>
        <w:rPr>
          <w:bCs/>
          <w:sz w:val="28"/>
          <w:szCs w:val="28"/>
        </w:rPr>
        <w:t xml:space="preserve">общеобразовательная школа» (далее – школа) </w:t>
      </w:r>
      <w:r>
        <w:rPr>
          <w:sz w:val="28"/>
          <w:szCs w:val="28"/>
        </w:rPr>
        <w:t xml:space="preserve">разработано в соответствии с Конституцией Российской Федерации, Законом Российской Федерации от 29 декабря 2013 года </w:t>
      </w:r>
      <w:r>
        <w:rPr>
          <w:rStyle w:val="1pt"/>
          <w:sz w:val="28"/>
          <w:szCs w:val="28"/>
        </w:rPr>
        <w:t xml:space="preserve">№  </w:t>
      </w:r>
      <w:r>
        <w:rPr>
          <w:sz w:val="28"/>
          <w:szCs w:val="28"/>
        </w:rPr>
        <w:t xml:space="preserve"> 273 - ФЗ «Об образовании»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Style w:val="Emphasis"/>
          <w:i w:val="false"/>
          <w:sz w:val="28"/>
          <w:szCs w:val="28"/>
        </w:rPr>
        <w:t>Положение принимается Педагогическим совето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меющим право вносить в него изменения и дополнения</w:t>
      </w:r>
      <w:r>
        <w:rPr>
          <w:sz w:val="28"/>
          <w:szCs w:val="28"/>
        </w:rPr>
        <w:t>, утверждается приказом директ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устанавливает нормы профессиональной этики педагогических работников школ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Настоящее Положение вводится в целях: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единого педагогического подхода в обучении и воспитании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единых требований к педагогическим работникам школы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оздания комфортных условий для учащихся, родителей (законных представителей), педагогических работников;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икроклимата доверия и сотрудниче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анные нормы профессиональной этики обязательны для всех педагогических работников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Положение о нормах профессиональной этики является локальным актом, открытым для ознакомления всех участников образовательных отношений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Обязательства педагогических работников пере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ъектив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зависим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щатель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 должностных обязанносте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оявлять корректность и внимательность в обращении с участниками образовательных отношен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быть требовательными к себе, стремится к самосовершенствованию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небрежительных отзывов о деятельности школы или проведения необоснованного сравнения  с другими учреждениям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ения лести, лицемерия, назойливости, лжи и лукавств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высказываний, которые могут быть истолкованы как оскорбления в адрес определенных социальных, национальных или концессионных групп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Если педагогический работник не уверен в том, как действовать в сложной этической ситуации, он имеет право обратиться в Комиссию по профессиональной этике педагогических работников школы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учащимис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ют толерант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их личности и личности их родителей (законных представителей)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двзятой и необъективной оценки действий родителей (законных представителей) учащихся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курить в помещениях и на территории школы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бязательства педагогических работников перед родителя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законными представителями)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учащихся в вопросы, которые по своему характеру входят в круг их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родителями (законными представителями) учащихся должн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ачинать общение с приветств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родителями (законными представителями) учащихся педагогические работники не должны: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разглашать высказанное учащимся мнение о своих родителях (законных представителях)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ереносить свое отношение к родителям (законным представителям)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рилагать все усилия, чтобы поощрить родителей (законных представителей)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е конфликтного поведения со стороны родителей (законных представителей)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бязательства педагогических работников перед администрацией Шко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педагогические работники обязаны воздерживаться от заиски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бязательства администрации школы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формализм, чванство, высокомерие, груб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суждать с подчиненными действия вышестоящих руководител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иязни, приятельских отнош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педагогических работников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2. В своей деятельности комиссия руководствуется действующим законодательством об образовании, Уставом МКОУ «Джинабинская СОШ», настоящим Положением и Положением о комиссии по профессиональной этик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дагогических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, либо одно из установленных трудовым законодательством дисциплинарных взыск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30:00Z</dcterms:created>
  <dc:creator>пользователь</dc:creator>
  <dc:description/>
  <cp:keywords/>
  <dc:language>en-US</dc:language>
  <cp:lastModifiedBy>Али</cp:lastModifiedBy>
  <cp:lastPrinted>2020-10-15T20:45:00Z</cp:lastPrinted>
  <dcterms:modified xsi:type="dcterms:W3CDTF">2020-10-17T09:13:00Z</dcterms:modified>
  <cp:revision>12</cp:revision>
  <dc:subject/>
  <dc:title>Положение о нормах профессиональной этики педагогических работников</dc:title>
</cp:coreProperties>
</file>