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60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05pt;height:489.05pt" filled="f" o:ole="">
            <v:imagedata r:id="rId3" o:title=""/>
          </v:shape>
          <o:OLEObject Type="Embed" ProgID="" ShapeID="ole_rId2" DrawAspect="Content" ObjectID="_72710612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64"/>
        <w:gridCol w:w="425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_ от 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ОУ «Джинабинская СОШ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А.М.Алисултан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 _______   от____________</w:t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900"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Али</cp:lastModifiedBy>
  <cp:lastPrinted>2020-10-15T20:48:00Z</cp:lastPrinted>
  <dcterms:modified xsi:type="dcterms:W3CDTF">2020-10-17T09:19:00Z</dcterms:modified>
  <cp:revision>16</cp:revision>
  <dc:subject/>
  <dc:title>Правила внутреннего распорядка для учащихся</dc:title>
</cp:coreProperties>
</file>