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00</wp:posOffset>
                </wp:positionV>
                <wp:extent cx="6515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Абдурахманов А.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Алисултанов 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» _____ 2016 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__» _______ 2016_ 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от __________. №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.2pt;mso-wrap-distance-left:9pt;mso-wrap-distance-right:9pt;mso-wrap-distance-top:0pt;mso-wrap-distance-bottom:0pt;margin-top:-55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МО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__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Абдурахманов А.М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Алисултанов А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___» _____ 2016 г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__» _______ 2016_ г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от __________. №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-15" w:firstLine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химии</w:t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11 класса (классов)</w:t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час в неделю (всего 34-часа)</w:t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– составитель:    Алиева Райсат Агамирзаевна</w:t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/2017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по учебному предмету «Химия», 11 класс составлена в соответствии требованиями федерального компонента государственного стандарта общего образования, примерной программы среднего (полного) общего образования по химии, 11 класс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ебник для общеобразовательных учебных заведений О. С. Габриелян. «Химия.11 класс. Базовый уровень». М.: Дрофа, 2014г;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едмет изучается в 11 классе, рассчитан на 34 часов (1 час в неделю), в том числе на практическую работу – 3 часа, контрольную работу – 4 часа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с «Химия. Базовый уровень» имеет комплексный характер, включает основы органической химии, сведения о причинно-следственной зависимости между составом, строением, свойствами и применением различных классов органических веществ, сведения о прикладном значении органической химии.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</w:t>
        <w:br/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граммой предусмотрено провед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контрольных работ  4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актических работ 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верочных работ 4.</w:t>
      </w:r>
    </w:p>
    <w:p>
      <w:pPr>
        <w:pStyle w:val="Normal"/>
        <w:shd w:fill="FFFFFF" w:val="clear"/>
        <w:spacing w:lineRule="atLeast" w:line="254" w:before="0" w:after="24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химии в старшей школе на базовом уровне направлено на достижение следующих целей:</w:t>
        <w:br/>
        <w:t>· освоение знаний о химической составляющей естественнонаучной картины мира, важнейших химических понятиях, законах и теориях;</w:t>
        <w:br/>
        <w:t>·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<w:br/>
        <w:t>·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<w:br/>
        <w:t>·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<w:br/>
        <w:t>·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br/>
        <w:t>Цели и задачи изучения учебного предмета «Химия. Базовый уровень», 10 класс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воение знаний основных положений теории строения органических соединений А.М.Бутлерова; истории развития современных представлений о ВМС; выдающихся открытиях химии; роли хим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владение умениями обосновывать место и роль хим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, связанных с развитием химической промышленности; находить и анализировать информацию о химическом загрязнении окружающей среды и его последствиях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в процессе изучения выдающихся достижений химии, вошедших в общечеловеческую культуру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4" w:before="0" w:after="71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проб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дачи</w:t>
        <w:br/>
        <w:br/>
        <w:t>·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  <w:br/>
        <w:br/>
        <w:t>· формирование у школьников экологического мышления на основе умелого владения способами самоорганизации жизнедеятельности;</w:t>
        <w:br/>
        <w:br/>
        <w:t>· приобретение школьниками опыта разнообразной практической деятельности, опыта познания и самопознания в процессе изучения окружающего мира;</w:t>
        <w:br/>
        <w:br/>
        <w:t>· 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  <w:br/>
        <w:br/>
        <w:t>·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  <w:br/>
        <w:br/>
        <w:t>Общеучебные умения, навыки и способы деятельности среднего (полного) общего образования по учебному предмету «Химия. Базовый уровень», 10 кла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элементов причинно-следственного и структурно-функционального анализа; определение сущностных характеристик изучаемого объек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ециальные умения, навыки и способы деятельности по учебному предмету «Химия. Базовый уровень», 10 класс</w:t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ещество, химический элемент, атом, молекула, относительные атомная и молекулярная масс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окислитель и восстановитель, окисление и восстановление, углеродный скелет, функциональная группа, изомерия, гомология;</w:t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теории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ой связи, электролитической диссоциации, строения органических соединений;</w:t>
        <w:br/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<w:br/>
        <w:t>· основные области применения химических знаний в практике сельского хозяйства, в ряде промышленности, при охране окружающей среды человека и здоровья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ещества по «тривиальной» или международной номенклатуре; владеть языком предмета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ие химические свойства основных классов органических соединений; строение и химические свойства изученных органических соединений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висимость свойств веществ от их состава и строения; природу химической связи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спознаванию важнейших органических веществ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ные задачи на вывод формулы органического вещества;</w:t>
        <w:br/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давать аргументированную оценку новой информации по химическим вопросам;</w:t>
        <w:br/>
        <w:t>Использовать приобретенные знания и умения в практической деятельности и повседневной жизни для:</w:t>
        <w:br/>
        <w:t xml:space="preserve">· реализации деятельностного, практико-ориентированного и личностно ориентированного подходов; </w:t>
        <w:br/>
        <w:t xml:space="preserve">· освоения учащимися интеллектуальной и практической деятельности; </w:t>
        <w:br/>
        <w:t>· объяснения химических явлений, происходящих в природе, быту и на производстве;</w:t>
        <w:br/>
        <w:br/>
        <w:t>· определения возможности протекания химических превращений в различных условиях и оценки их последствий;</w:t>
        <w:br/>
        <w:br/>
        <w:t>· экологически грамотного поведения в окружающей среде;</w:t>
        <w:br/>
        <w:br/>
        <w:t>· оценки влияния химического загрязнения окружающей среды на организм человека и другие живые организмы;</w:t>
        <w:br/>
        <w:br/>
        <w:t>· безопасного обращения с горючими и токсичными веществами, лабораторным оборудованием;</w:t>
        <w:br/>
        <w:br/>
        <w:t xml:space="preserve">· критической оценки достоверности химической информации, поступающей из разных источников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амостоятельной работы  2.дистанционное обучение;     3проблемно-диалогового обучения;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обучение на основе социального взаимодействия;      5 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критического мышления;      7.организации группо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о предмету предусматривается в формах экскурсий, предметных и межпредметных игр и конкурсов, олимпиад очных и дистанционных, твор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и 11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 СТРОЕНИ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курса запланировано изучение понятий: атом, ядро и электронная оболочка, электроны, протоны, нейтроны. Микромир и макромир. Дуализм частиц микромира. Электронное облако, орбиталь, форма орбиталей, энергетические уровни и подуровни, атомные орбитал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 – графические формулы атомов элементов, электронная классификация элементов. Физический смысл порядкового номера элемента, причины изменения металлических и неметаллических свойств элементов, значение закона для развития науки. Ионная связь и ионные кристаллические решетки, электроотрицательность, катионы, анионы. Ковалентная связь и ее разновидности и механизмы образования. Металлическая связь и металлические кристаллические решетки. Водородная связь и ее разновидности. Природа хим.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 АГРЕГАТНЫЕ СОСТОЯНИЯ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курса запланировано изучение понятий: полимеры, ВМС, структурное звено, степень полимеризации. Способы получения полимеров, строение полимеров. Газообразные вещества. Воздух и природный газ. Кислород, озон, аммиак, углекислый газ, этилен. Свойства газов. Парниковый эффект. Закон Авагадро. Молярный объем газов. Круговорот воды в природе. Временная и постоянная жесткость воды. Кислые соли. Минеральные воды. Жидкие кристаллы. Кристаллические и аморфные вещества. Дисперсные системы, дисперсионная среда и дисперсная фаза, типы дисперсных систем и их значение в природе, золи, гели, коллоиды. Диффузия, способы выражения. Закон постоянства состава вещества, массовая доля компонента в смеси, массовая доля растворенного вещества, массовая доля примесей, массовая доля продукта реакции, молярная концентр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 ХИМИЧЕСКИЕ РЕ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курса запланировано изучение понятий: химические реакции. Аллотропные модификации серы, фосфора, углерода, олова. Изомерия. Изомеры. Реакции соединения, разложения, замещения, обмена. Реакции экзо- и эндотермические. Правило Бертолле. Тепловой эффект реакции. Термохимические уравн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корость химических реакций, энергия, химическая ки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имость хим. реакций, скорость реа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станты равновесия, принцип Ле Шателье. Электролиты, неэлектролиты, диссоциация, ассоциация, гидратированные ионы, катионы, анионы, степень электролитической диссоци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идролиз, гидролиз по катиону, аниону, молекулярный и ионный вид уравнения, реакция среды. Окислительно-восстановительные реакции, окислитель, восстановитель, электронный балан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горитм, схема электронного баланса, процессы окисления, восстановления, окислитель, восстановитель. Электрол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А И ИХ СВОЙ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теме курса запланировано изучение понятий: </w:t>
      </w:r>
      <w:r>
        <w:rPr>
          <w:rFonts w:cs="Times New Roman" w:ascii="Times New Roman" w:hAnsi="Times New Roman"/>
          <w:bCs/>
          <w:sz w:val="24"/>
          <w:szCs w:val="24"/>
        </w:rPr>
        <w:t>металличность, электронное семейство, макро- и микроэлемент, металлическая связь, металлическая кристаллическая решетка, парамагнитная и диамагнитная способ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Химическая коррозия, электрохимическая коррозия, процессы окисления, восстановления, протектор, пассивация, ингибит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металлы, электронное строение, свойства, химические превращения, примен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характер, кислотный характер, окислитель, восстановитель, ковалентная полярная связь. Бинарные соединения. Оксиды. Кислотные и основные окси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лоты, техника безопасности при работе с ними, кислотный остаток, бескислородные и кислородосодержащие кислоты. Основания, гидроксильная группа, щелочи. Соли, кислотный остаток,  номенклатура со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851"/>
        <w:gridCol w:w="850"/>
        <w:gridCol w:w="993"/>
        <w:gridCol w:w="6378"/>
        <w:gridCol w:w="368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на т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ядро и электронная оболочка, электроны, протоны, нейтроны. Микромир и макромир. Дуализм частиц микро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лако, орбиталь, форма орбиталей, энергетические уровни и подуровни, атомные орбита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 – графические формулы атомов элементов, электронная классификация эле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орядкового номера элемента, причины изменения металлических и неметаллических свойств элементов, значение закона для развития нау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 и ионные кристал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, электроотрицательность, катионы, анио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и ее разновидности и механизмы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 и металлические кристаллические реше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связь и ее разновидности. Природа хим. связ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элементами беседы, объяснительно-иллюстративные уроки, частично-поисковые уроки, самостоятельная работа, контрольная работ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, ВМС, структурное звено, степень полимер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полимеров, строение полимеров. Газообразные вещества. Воздух и природный газ. Кислород, озон, аммиак, углекислый газ, этилен. Свойства газов. Парниковый эффект. Закон Авагадро. Молярный объем газов. Круговорот воды в природе. Временная и постоянная жесткость воды. Кислые соли. Минеральные воды. Жидкие кристаллы. Кристаллические и аморфные ве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, дисперсионная среда и дисперсная фаза, типы дисперсных систем и их значение в природе, золи, гели, коллоиды. Диффузия, способы выражения. Закон постоянства состава вещества, массовая доля компонента в смеси, массовая доля растворенного вещества, массовая доля примесей, массовая доля продукта реакции, молярная концент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рассказ объяснительно-иллюстративный, лекция с элементами беседы, объяснительно-иллюстративный урок, частично-поисковый урок, самостоятельная работа, контроль, проверочная работа, контро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Аллотропные модификации серы, фосфора, углерода, олова. Изомерия. Изомеры. Реакции соединения, разложения, замещения, обмена. Реакции экзо- и эндотермические. Правило Бертолле. Тепловой эффект реакции. Термохимические уравн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химических реакций, энергия, химическая кине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мость хим. реакций, скорость реа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анты равновесия, принцип Ле Шатель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ты, неэлектролиты, диссоциация, ассоциация, гидратированные ионы, катионы, анионы, степень электролитической диссоци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лиз, гидролиз по катиону, аниону, молекулярный и ионный вид уравнения, реакция сре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ислительно-восстановительные реакции, окислитель, восстановитель, электронный бал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, схема электронного баланса, процессы окисления, восстановления, окислитель, восстановитель. Электроли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элементами беседы, объяснительно-иллюстративные уроки, письменный опрос по курсу- контрольная работ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ичность, электронное семейство, макро- и микроэлемент, металлическая связь, металлическая кристаллическая решетка, парамагнитная и диамагнитная способ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коррозия, электрохимическая коррозия, процессы окисления, восстановления, протектор, пассивация, ингибито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таллы, электронное строение, свойства, химические превращения, приме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характер, кислотный характер, окислитель, восстановитель, ковалентная полярная связь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нарные соединения. Оксиды. Кислотные и основные окс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ты, техника безопасности при работе с ними, кислотный остаток, бескислородные и кислородосодержащие кислот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, гидроксильная группа, щело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и, кислотный остаток,  номенклатура со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с элементами беседы, объяснительно-иллюстративные уроки, письменный опрос по курсу- контрольная работ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5812"/>
        <w:gridCol w:w="1701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ля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атоме, ядре, электронах, протон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едставления о строении атом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: химический элемент, изо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состав и строение атома элемента по положению в П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оболочка. Особенности строения электронных оболочек переходных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электронном облаке, атомных орбитал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понятий электронная орбиталь и электронное облако, формы орбиталей, взаимосвязь номера уровня и энергии элект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электронные формулы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 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 Д.И. Менделеева. Проверочная работа №1 «Периодическая система Менделеева Д.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периодическом зако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й смысл порядкового номера, номеров периода 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характеристику элемента  на основании его расположения в П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связь. Единая природа химических связ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видах связ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свойства вещества по типу его кристаллической решетки; по формуле предполагать тип связи, предсказывать тип решетки, определять геометрию  молекулы по характеристикам химическ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1,2,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атома. Виды связ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электронные формулы атомов. характеризовать свойства вещества, зная тип его кристаллической решетки; по формуле вещества предполагать тип связи, предсказывать тип кристаллической 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6, тетрад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еры органические и неорганическ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полимер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химии ВМС: мономер, полимер, структурное звено, степень полимеризации, средняя молекулярная масса, основные способы получения полимеров, наиболее широко распространенные полимеры, их свойства и практическое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труктурную формулу и находить структурное зв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меры органические и неорганическ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полимерах, ВМ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пособы получения полимеров, наиболее широко распространенные полимеры, их свойства и практическое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труктурную формулу и находить структурное зв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е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газообразный веществах. Кислород, озон, углекислый газ, аммиак, этилен. Кислотные дожди. Научится пользоваться в решении задач законом Авагадр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Авагадро, определения кислотные дожди, парниковый эф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спользуя закон Авагадро, молярный объем г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лучение, распознавание и собирание газ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учения, распознавания и собирания кислорода, водорода, углекислого газа, аммиака, эти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получения, распознавания и собирания г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круговороте воды в природе, применении воды в промышленности, сельском хозяйстве, быту, жесткости воды временной и постоянной, минеральные воды, жидких кристалл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ременной и постоянной жесткости воды, минеральная вода, жидкие крис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 нарисовать круговорот воды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7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. Проверочная работа №2 «Агрегатные состояния вещест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кристаллических и аморфных веществ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сталлических и аморф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верды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 и раств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дисперсных системах, фаз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и классификацию дисперсных систем, понятия: истинные и коллоидные растворы, дисперсионная среда, дисперсная фаза, коа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ыражения концентрации раст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Сме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законе постоянства состава вещества, массовой доле компонента в смеси, массовой доле растворенного вещества, массовой доле примесей, массовой доле продукта реакции, молярной концентр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массовой и объемной доли компонента в смеси, массовой доли примесей, массовой доли продукта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экспериментальных задач по определению пластмасс и волок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овторение правил работы в химической лаборатории, правил техники безопасности при выполнении данной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авила техники безопасности при работе в химическом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иболее широко распространенные полимеры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Агрегатные состояния веще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ческих упражнениях пройд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12, тетрад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реакции. Реакции, идущие без изменения состава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химических реакциях, явлениях, аллотропных модификациях, изомер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аллотропная модификация, изомерия, реакции изоме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химические реакции протекающие без изменения состава вещест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5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, протекающих с изменением состава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реакциях разложения, соединения, замещения, обмена, реакциях экзо- и эндотермических, тепловом эффек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ния и классификацию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химические реакции протекающие с изменением состава веществ, решать задачи по термохимическим уравн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6,7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и расширить знания о скорости химических реакц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орость химической реак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влияющие на скорость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катализа</w:t>
              <w:softHyphen/>
              <w:t>торе и механизме 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-биоката</w:t>
              <w:softHyphen/>
              <w:t>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скорость хим. реакций по форму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10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их реа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, условия его с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«Скорость химических реакц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и расширить знания о химическом равновесии, факторах, смещающих е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, расширить и углубить знания о химическом равновесии и его смещ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–   обратимость хим. реа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–   обратимость хим. реакций, скорость реакции, константы равновесия, принцип Ле Шат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какую сторону смещается хим. равновес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их реак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литической диссоци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знания о диссоциации, свойствах электролитов. Научить составлять уравнения диссоциации, реакций ионного обме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лектро</w:t>
              <w:softHyphen/>
              <w:t>литы» и «неэлектролиты»,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х и сла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воды в хими</w:t>
              <w:softHyphen/>
              <w:t>ческих реа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механиз</w:t>
              <w:softHyphen/>
              <w:t>ма ди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</w:t>
              <w:softHyphen/>
              <w:t>ния ТЭ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онные и сокращённые ионные уравнения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8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онятие гидролиз. Научить составлять уравнение гидролиза, определять среду раст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сведения о гидролизе органических соеди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–    Гидролиз, гидролиз по катиону, аниону, молекулярный и ионны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идрол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лей и органич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уравнения гидролиза в ионном и молекуляр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гидро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Электро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знания о классификации О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  составлять ОВР методом электронного баланса. Электроли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кисл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», «восстанов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», «окис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я ОВР от ре</w:t>
              <w:softHyphen/>
              <w:t>акций ион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схему составления О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ОВР мето</w:t>
              <w:softHyphen/>
              <w:t>дом электронного бала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Химические реа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ческих упражнениях пройд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-19, тетрад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И ИХ СВОЙ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знания о строении атомов металлов, металлической связи, особенности физических сво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и углубить знания о коррозии металлов и способах защиты метал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- металличность, электронное семейство, макро- и микроэлемент, металлическая связь, металлическая кристаллическая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-  химическая коррозия, электрохимическая коррозия, процессы окисления, восстановления, протектор, пассивац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гиб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веществ-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и углубить знания о немет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 с неметаллами главных подгрупп 7, 6, 5 и 4 групп, особенностями физического и химического строения, примен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ключев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характер, кислотный характер, окислитель, восстановитель, ковалентная полярная связь, полярность связ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-неметал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х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Х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е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тал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«Металлы. Неметаллы.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строение, классификацию,  номенклатуру, химические свойства  оксид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строение, классификацию,  номенклатуру, химические свойства  кисло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оксиды, гидраты, бинар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оменклатуру и свойства органических и неорганических кисл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чественную реакцию на распознавание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оксидов, называть его, составлять формулы окс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кис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экспериментальных задач по определению свойств кисло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кислот с металлами, основаниями, с сол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авила техники безопасности при работе в химическом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заимодействие кислот с металлами, с основаниями, с со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строение, классификацию,  номенклатуру, химические свойства  ос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мы, качественную реакцию на углекислый газ, на распознавание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оснований, назвать его, составлять формулы ос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,7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сведения о солях, научить подтверждать свойства органических и неорганических вещ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номенклатуру и свойства органических и неорганических со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чественную реакцию на распознавание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надлежность вещества к классу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Итоговая за 11 клас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и зн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и количественные задачи и составлять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4, тетрад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. 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взаимосвязь хим. свойств органических и неорганических соединений, научить составлять генетические схемы превращ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лассы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уравнения реакций их превращений, осуществлять связь и переходы представителей одних классов в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. недел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учебного процесса по предмету химия 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и учебные пособ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С. Габриелян. Химия. Базовый уровень. 11 класс: Учебник для общеобразовательных учебных заведений. – М.: Дрофа, 2014. -223с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и справочные пособ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имия для подготовительных отделений. / И.Г. Хомченко – М: Высшая школа, 2004. 368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задач и упражнений по химии для средней школы. / И.Г. Хомченко: – М.: Новая волна, 2012. 21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ы, вопросы и ответы по химии 8-11 классы / Г.И. Штремплер.- М.:  Просвещение,  2000.11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иповые тестовые задания ЕГЭ ФИПИ / Ю.Н. Медведев-М: Экзамен, 2014. 11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есты. Химия 10-11 классы / Р.П. Суровцева, Л.С. Гузей, Н.И. Останний-М: Дрофа, 2000. 107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имия в таблицах 8-11 классы / А.Е. Насонова-М: Дрофа, 2001. 91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s://ru.wikipedia.org/wiki/Заглавная_страница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uchportal.ru/load/5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A – поддержка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 Сложные химические соединения в повседневной жизни. Электронные уроки и тесты. Издательский центр «Просвещение-МЕДИА», 20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техническая оснащенность учебного кабинета: ПК; проект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6"/>
        <w:gridCol w:w="1481"/>
        <w:gridCol w:w="1863"/>
        <w:gridCol w:w="2189"/>
        <w:gridCol w:w="148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75;&#1083;&#1072;&#1074;&#1085;&#1072;&#1103;_&#1089;&#1090;&#1088;&#1072;&#1085;&#1080;&#1094;&#1072;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uchportal.ru/load/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2:00Z</dcterms:created>
  <dc:creator>Надя</dc:creator>
  <dc:description/>
  <cp:keywords/>
  <dc:language>en-US</dc:language>
  <cp:lastModifiedBy>Школа</cp:lastModifiedBy>
  <dcterms:modified xsi:type="dcterms:W3CDTF">2016-09-27T11:25:00Z</dcterms:modified>
  <cp:revision>172</cp:revision>
  <dc:subject/>
  <dc:title/>
</cp:coreProperties>
</file>