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УТВЕРЖДА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м.директора по ВР                                                                                    Директор школы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иева Р.А.                                                                                                     Алисултанов А.М.</w:t>
      </w:r>
    </w:p>
    <w:p>
      <w:pPr>
        <w:pStyle w:val="Normal"/>
        <w:rPr/>
      </w:pPr>
      <w:r>
        <w:rPr>
          <w:rFonts w:eastAsia="Calibri"/>
        </w:rPr>
        <w:t>______________________                                                                             _______________________</w:t>
      </w:r>
    </w:p>
    <w:p>
      <w:pPr>
        <w:pStyle w:val="Normal"/>
        <w:rPr/>
      </w:pPr>
      <w:r>
        <w:rPr>
          <w:rFonts w:eastAsia="Calibri"/>
        </w:rPr>
        <w:t>_______________2017 год                                                                                              от 31.08. 2015 г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  <w:t>План работы социального педагога МКОУ «ДЖИНАБИНСКОЙ СОШ «</w:t>
      </w:r>
    </w:p>
    <w:p>
      <w:pPr>
        <w:pStyle w:val="Normal"/>
        <w:jc w:val="center"/>
        <w:rPr/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  <w:t>на 2017-2018 учебный год</w:t>
      </w:r>
    </w:p>
    <w:p>
      <w:pPr>
        <w:pStyle w:val="Normal"/>
        <w:ind w:firstLine="567"/>
        <w:jc w:val="both"/>
        <w:rPr>
          <w:rFonts w:ascii="Monotype Corsiva" w:hAnsi="Monotype Corsiva" w:eastAsia="Calibri" w:cs="Monotype Corsiva"/>
          <w:b/>
          <w:b/>
          <w:bCs/>
          <w:sz w:val="28"/>
          <w:szCs w:val="28"/>
        </w:rPr>
      </w:pPr>
      <w:r>
        <w:rPr>
          <w:rFonts w:eastAsia="Calibri"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не сломать и перевоспитать, а помочь предотвратить негативный путь развития личности ребенка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явить проблемы, возникающие в сфере ближайшего окружения ребе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ить причины, порождающие и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илактику различных негативных явлений, могущих выявиться в микросфере ребе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ение и укрепление физического, психического, социального и нравственного здоровья лич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ое сознание, нравственные качества, социально значимые ориентации и установки в жизненном самоопределении и нравственном поведении учащихс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в микросоциуме для развития способностей и реализации возможностей ребе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>
          <w:sz w:val="28"/>
          <w:szCs w:val="28"/>
        </w:rPr>
        <w:t>формировать потребность в саморазвитии, самоутверждении, самореализации, оказывать помощь в этих процесс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учащимся комплексную социально – психолого – педагогическую помощь и поддержк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ое гуманизированное воспитательное пространство в микросоциум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организовывать помощь нуждающимся из числа учащихся и их родителе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1985"/>
        <w:gridCol w:w="1559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деятельности социальног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личных дел, вновь поступивших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списка учащихся (на учете в ОМВД, КДН и ЗП, асоциальные семьи, дети-сироты, дети-инвалид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декабрь,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полнение социальных паспортов клас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-психологическое тестирование и профилактика медицинских осмотров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документации, сбор согласий родителей и учащихся не достигших 15 лет, проведение тестир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октябрь, но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постоянной разъяснительной работы среди родителей и учащихся по положениям Закона № 1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ъяснительные бес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с приглашением инспектора по делам несовершеннолетним Спицыным Ю.Н. в рамках акции «Уроки для детей и их родител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филактически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 ОМВД Спицын Ю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сультирование классных руководителей находящихся на учете в ОМВД, по вопросам профилактиче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семей находящих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й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, 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Школа территория Зак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новление ст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раз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циальный статус семей (малообеспеченные, полные, неполные, многодетные, опекаемые семьи, семьи где родители злоупотребляют алкогольными напитками и ведут аморальный образ жизни), чьи дети обучаются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местная работа с социальным работником Баг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Безопасный Интернет» об угрозах ресурса в сети Интерн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руглого ст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Формирование жизнестойкости и повышение стрессоустойчив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, памя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следования жизненных условий проживания детей – сирот и  детей, оставшихся без попечения род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актов (в отдел опеки и попеч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раза в год сентябрь, мар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занятости учащихся, детей – сирот и детей, оставшихся без попечения родителей, детей  группы «риска», учащихся состоящих на различных видах учета  в спортивные се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дивидуальные консультации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ежедневный контро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посещаемостью уроков учащихся, детей группы «риска», детей – сирот и детей, оставшихся без попечения родителей, учащихся состоящих на различных видах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Ежедневный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 по профессиональному самоопределению учащихся 7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ке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, декабрь, 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учащимися, детьми – сиротами и детьми, оставшимися без попечения родителей, детей группы «риска», уроков, спортивных секций, круж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информация (совещание при директо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 по профилактике девиантного, поведения учащихся состоящих на ВШК,   ОМВД, КДН и 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беседы, консультации, посещение уроков, само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, по запросам кл. руководите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вовое просвещение учащихся, детей – сирот и детей, оставшихся без попечения родителей, детей группы «риска».  «Мои права», «Я и закон», «Права ребенка» т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путы, бесед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, апр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дезадаптации, социализация «отвергнутого» ребе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ые индивидуаль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е семинары социальных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Совета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совета профил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раз в месяц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еседы, лекции, тренин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Я – гражданин России», «Путешествие в страну законию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кторий для учащих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екомендации классным руководителям   1-5кл, адаптационные игры для уч-ся «Вот я какой!», «Что я люблю делать?», «Все мы чем-то похожи», «Давайте познакомимся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ческие рекоменд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«Как обеспечить гармонию между домашней и школьной жизнью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ые консультац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мире… Мир во мне» с учащимися 5-11кл внутришкольного у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дивидуальны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е стать жертвой преступ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для 8-11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личной безопасности в доме, на улиц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для 5-7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новые знакомы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-ся 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меем ли мы общаться?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и 5-11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по профилактике употребления наркотических веществ «15 ответов на трудные вопро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Родителям о пьянстве, алкоголизме, наркомании, токсикоман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учащимися 9-11кл «Что ждёт меня в большом мир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щь семье в преодолении жизненных трудност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детей, состоящих на внутришкольном учё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-ся по правилам поведения на зимних дорогах, водоё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или человеческого об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-ся 9-11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прав и законных интересов детей оставшихся без попечения родител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опекаем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старших классов «Поведение в общественных мест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моциональная реакция на окружающую сре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-ся 5-7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«Жизненные планы наших выпускник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ориентации 9-11к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«Как помочь своему ребёнку быть успешным в учёб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директора по ВР, 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говорить «нет» тренинг для трудных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лекции 1-11кл,по ПД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редные привы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жи, НЕТ наркотика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трудн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ВР, 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антинаркотической направленности «У опасной черты» в рамках акции «Ответы на трудные вопрос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«Здоровому образу жизн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ьте здоровы» 8-9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трудными подростками «Особенности психических процессов и эмоц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уч-ся 9 классов, анкетирование подростков 10-11классов «Твой вы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тренинговом режиме «Умение жить среди людей» работа с учащимися требующими особого педагогического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директора по ВР, 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подростков летний период. Анализ работы за 2016-2017 учебный год.</w:t>
            </w:r>
          </w:p>
          <w:p>
            <w:pPr>
              <w:pStyle w:val="Normal"/>
              <w:rPr/>
            </w:pPr>
            <w:r>
              <w:rPr/>
              <w:t>Планирование работы на 2017-201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директора по ВР,  соц.педагог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й педагог ________________________Абдуллаева Х.И.</w:t>
      </w:r>
    </w:p>
    <w:p>
      <w:pPr>
        <w:pStyle w:val="Normal"/>
        <w:ind w:left="-720" w:right="175" w:hanging="0"/>
        <w:rPr/>
      </w:pPr>
      <w:r>
        <w:rPr/>
        <w:t xml:space="preserve">   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55:00Z</dcterms:created>
  <dc:creator>2323</dc:creator>
  <dc:description/>
  <cp:keywords/>
  <dc:language>en-US</dc:language>
  <cp:lastModifiedBy>МАРАТ</cp:lastModifiedBy>
  <cp:lastPrinted>2015-09-17T12:36:00Z</cp:lastPrinted>
  <dcterms:modified xsi:type="dcterms:W3CDTF">2017-11-15T09:46:00Z</dcterms:modified>
  <cp:revision>12</cp:revision>
  <dc:subject/>
  <dc:title>Годовой план социального педагога </dc:title>
</cp:coreProperties>
</file>